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/>
      </w:pPr>
      <w:r>
        <w:rPr>
          <w:sz w:val="28"/>
          <w:szCs w:val="28"/>
          <w:lang w:eastAsia="en-US"/>
        </w:rPr>
        <w:t xml:space="preserve">«ШАХТЁРСКАЯ СТАНЦИЯ ЮНЫХ ТЕХНИКОВ» </w:t>
      </w:r>
    </w:p>
    <w:p>
      <w:pPr>
        <w:pStyle w:val="Normal"/>
        <w:widowControl/>
        <w:suppressAutoHyphens w:val="false"/>
        <w:autoSpaceDE w:val="true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rPr/>
      </w:pPr>
      <w:r>
        <w:rPr>
          <w:sz w:val="28"/>
          <w:szCs w:val="28"/>
          <w:lang w:eastAsia="en-US"/>
        </w:rPr>
        <w:t xml:space="preserve">РАССМОТРЕНО                                             УТВЕРЖДАЮ </w:t>
      </w:r>
    </w:p>
    <w:p>
      <w:pPr>
        <w:pStyle w:val="Normal"/>
        <w:widowControl/>
        <w:suppressAutoHyphens w:val="false"/>
        <w:autoSpaceDE w:val="true"/>
        <w:spacing w:before="0" w:after="200"/>
        <w:rPr/>
      </w:pPr>
      <w:r>
        <w:rPr>
          <w:sz w:val="28"/>
          <w:szCs w:val="28"/>
          <w:lang w:eastAsia="en-US"/>
        </w:rPr>
        <w:t>Педагогическим советом                                 Директор</w:t>
      </w:r>
    </w:p>
    <w:p>
      <w:pPr>
        <w:pStyle w:val="Normal"/>
        <w:widowControl/>
        <w:suppressAutoHyphens w:val="false"/>
        <w:autoSpaceDE w:val="true"/>
        <w:spacing w:before="0" w:after="200"/>
        <w:rPr/>
      </w:pPr>
      <w:r>
        <w:rPr>
          <w:sz w:val="28"/>
          <w:szCs w:val="28"/>
          <w:lang w:eastAsia="en-US"/>
        </w:rPr>
        <w:t>«01» сентября 2022                                           ____________ Л.В. Водолазская</w:t>
      </w:r>
    </w:p>
    <w:p>
      <w:pPr>
        <w:pStyle w:val="Normal"/>
        <w:widowControl/>
        <w:suppressAutoHyphens w:val="false"/>
        <w:autoSpaceDE w:val="true"/>
        <w:spacing w:before="0" w:after="20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ротокол № 1)                            </w:t>
      </w:r>
    </w:p>
    <w:p>
      <w:pPr>
        <w:pStyle w:val="Normal"/>
        <w:widowControl/>
        <w:suppressAutoHyphens w:val="false"/>
        <w:autoSpaceDE w:val="true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ДОПОЛНИТЕЛЬНАЯ </w:t>
      </w:r>
    </w:p>
    <w:p>
      <w:pPr>
        <w:pStyle w:val="Normal"/>
        <w:widowControl/>
        <w:suppressAutoHyphens w:val="false"/>
        <w:autoSpaceDE w:val="true"/>
        <w:spacing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БЩЕОБРАЗОВАТЕЛЬНАЯ ПРОГРАММ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965" w:leader="none"/>
        </w:tabs>
        <w:suppressAutoHyphens w:val="false"/>
        <w:autoSpaceDE w:val="true"/>
        <w:jc w:val="center"/>
        <w:outlineLvl w:val="1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НАУЧНО-ТЕХНИЧЕСКОЙ НАПРАВЛЕННОСТИ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-510" w:firstLine="709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кружка </w:t>
      </w:r>
      <w:r>
        <w:rPr>
          <w:sz w:val="28"/>
          <w:szCs w:val="28"/>
        </w:rPr>
        <w:t>«Фотолюбители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возраст обучающихся: 10 - 18 л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Водолазская Людмила Викторовна, педагог дополнительного образования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Муниципального бюджетного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 xml:space="preserve">учреждения дополнительного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 xml:space="preserve">образования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«Шахтёрская станция юных техников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хтёрск - 2022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современного человека информация играет огромную роль, даже поверхностный анализ человеческой деятельности позволяет с полной уверенностью утверждать: наиболее эффективным и удобным для восприятия видом информации была, есть и будет в обозримом будущем информация графическ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кружка «Фотолюбители» учит обучающихся получать, передавать, фиксировать и преобразовывать графическую информацию посредством одного из «языков» международного общения — искусства фотограф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разовательный процесс дополнительной общеобразовательной программы определяют и регламентируют государственные и ведомственные нормативные документы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венция о правах ребёнк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я Донецкой Народной Республик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Донецкой Народной Республики «Об образовании», статья 72 (принят Постановлением Народного Совета от 19.06.2015 с изменениями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пция развития дополнительного образования детей, утвержденная приказом Министерства образования и науки Донецкой Народной Республики от 04.04.2016 № 310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пция развития непрерывного воспитания детей и учащейся молодёжи Донецкой Народной Республики, утверждённая приказом Министерства образования и науки Донецкой Народной Республики от 16.08.2017 № 832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пция патриотического воспитания детей и учащейся молодежи Донецкой Народной Республики, утверждённой приказом Министерства образования и науки Донецкой Народной Республики от 17.07.2015 № 322 и Министерства молодежи, спорта и туризма Донецкой Народной Республики от 22.06.2015 № 94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пция формирования здорового образа жизни детей и учащейся молодёжи Донецкой Народной Республики, утверждённая приказом Министерства образования и науки Донецкой Народной Республики от 03 августа 2016 г. № 815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образования и науки Донецкой Народной Республики от 11.08.2015 № 392 «Об утверждении Требований к программам дополнительного образования для детей»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образования и науки Донецкой Народной Республики от 26.07.2016 № 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>Приказ МОН ДНР от 30.03.2022 №22-НП «Об утверждении Государственного образовательного стандарта основного общего образования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eastAsia="ru-RU"/>
        </w:rPr>
        <w:t>Санитарно-эпидемиологическими правила и норматив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МБУДО «Шахтёрская СЮТ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ность образовательной программы</w:t>
      </w:r>
      <w:r>
        <w:rPr>
          <w:sz w:val="28"/>
          <w:szCs w:val="28"/>
        </w:rPr>
        <w:t xml:space="preserve"> кружка «Фотолюбители» научно-техническая. Участие в реализации программы способствует: формированию у обучающихся  </w:t>
      </w:r>
      <w:r>
        <w:rPr>
          <w:color w:val="000000"/>
          <w:sz w:val="28"/>
          <w:szCs w:val="28"/>
          <w:shd w:fill="FFFFFF" w:val="clear"/>
        </w:rPr>
        <w:t>представлений о высоком уровне развития фотоискусства в Донецкой Народной Республике, Российской Федерации и странах мира; овладению современными технологическими средствами не только в ходе обучения искусству фотографии, но и в повседневной жизни;  развитию навыков культуры пользования информационно - коммуникационными технологиями.</w:t>
      </w:r>
      <w:r>
        <w:rPr>
          <w:sz w:val="28"/>
          <w:szCs w:val="28"/>
        </w:rPr>
        <w:t xml:space="preserve"> Кроме того, обучающиеся изучают устройство и технические характеристики фотоаппаратуры, цифровые технологии, программное обеспечение персонального компьютера.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Style18"/>
        <w:spacing w:lineRule="auto" w:line="276" w:before="0" w:after="0"/>
        <w:ind w:firstLine="550"/>
        <w:rPr>
          <w:color w:val="000000"/>
          <w:sz w:val="28"/>
          <w:szCs w:val="28"/>
          <w:shd w:fill="FFFFFF" w:val="clear"/>
        </w:rPr>
      </w:pPr>
      <w:r>
        <w:rPr>
          <w:b/>
          <w:bCs/>
          <w:spacing w:val="-6"/>
          <w:sz w:val="28"/>
          <w:szCs w:val="28"/>
        </w:rPr>
        <w:t>Актуальность образовательной программы.</w:t>
      </w:r>
      <w:r>
        <w:rPr>
          <w:bCs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ния, информация, информационно-компьютерные технологии стали естественной средой современного человека. Поэтому ценность этих знаний, возросла многократно.</w:t>
      </w:r>
      <w:r>
        <w:rPr>
          <w:bCs/>
          <w:spacing w:val="-6"/>
          <w:sz w:val="28"/>
          <w:szCs w:val="28"/>
        </w:rPr>
        <w:t xml:space="preserve"> Фотография и видеосъемка</w:t>
      </w:r>
      <w:r>
        <w:rPr>
          <w:color w:val="000000"/>
          <w:sz w:val="28"/>
          <w:szCs w:val="28"/>
        </w:rPr>
        <w:t xml:space="preserve"> в настоящий момент пользуется большой популярностью у обучающихся. </w:t>
      </w:r>
      <w:r>
        <w:rPr>
          <w:sz w:val="28"/>
          <w:szCs w:val="28"/>
        </w:rPr>
        <w:t>Умение работать с цифровым фотоаппаратом, различными графическими редакторами является важной частью информационной компетентности обучающихся.</w:t>
      </w:r>
      <w:r>
        <w:rPr>
          <w:color w:val="000000"/>
          <w:sz w:val="28"/>
          <w:szCs w:val="28"/>
        </w:rPr>
        <w:br/>
        <w:t xml:space="preserve">Дополнительная общеобразовательная программа кружка «Фотолюбители» учит </w:t>
      </w:r>
      <w:r>
        <w:rPr>
          <w:color w:val="000000"/>
          <w:sz w:val="28"/>
          <w:szCs w:val="28"/>
          <w:shd w:fill="FFFFFF" w:val="clear"/>
        </w:rPr>
        <w:t xml:space="preserve">расширять масштабы межличностного общения и взаимодействия в современном информационном  мире, дает новое понимание самой фотографии - цифровой фотоиндустрии. </w:t>
      </w:r>
    </w:p>
    <w:p>
      <w:pPr>
        <w:pStyle w:val="Style18"/>
        <w:spacing w:lineRule="auto" w:line="276" w:before="0" w:after="0"/>
        <w:ind w:firstLine="5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дополнительной общеобразовательной программы учитывает требования  Государственного образовательного стандарта основного общего образования: единство образовательного пространства Российской Федерации и Донецкой Народной Республики, в том числе единство учебной и воспитательной деятельности, реализуемой совместно с семьей и иными институтами воспитания; преемственность образовательных программ основного общего и дополнительного образования; профессиональное самоопределение; создание ситуаций развития обучающихся, обеспечивающих их социальную самоидентификацию посредством личностно значимой деятельности в кружке, учреждении дополнительного образования, общеобразовательной организации, семье и других социальных институтах.</w:t>
      </w:r>
    </w:p>
    <w:p>
      <w:pPr>
        <w:pStyle w:val="Style18"/>
        <w:spacing w:lineRule="auto" w:line="276" w:before="0" w:after="0"/>
        <w:ind w:firstLine="550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ограммы заключается в </w:t>
      </w:r>
      <w:r>
        <w:rPr>
          <w:color w:val="000000"/>
          <w:sz w:val="28"/>
          <w:szCs w:val="28"/>
          <w:shd w:fill="FFFFFF" w:val="clear"/>
        </w:rPr>
        <w:t>разностороннем применении ИКТ и современных цифровых технологий в процессе обучения</w:t>
      </w:r>
      <w:r>
        <w:rPr>
          <w:sz w:val="28"/>
          <w:szCs w:val="28"/>
        </w:rPr>
        <w:t xml:space="preserve">: получив исходное графическое изображение с помощью цифровой фототехники, обучающиеся проводят последующую обработку файлов в графическом редакторе, размещают обработанные фотографии на различных ресурсах сети Интернет, создают с ними творческие мультимедийные продукты. В содержании программного материала четко прослеживаются межпредметные связи, что способствует формированию метапредметных компетенций и </w:t>
      </w:r>
      <w:r>
        <w:rPr>
          <w:sz w:val="28"/>
          <w:szCs w:val="28"/>
          <w:shd w:fill="FFFFFF" w:val="clear"/>
        </w:rPr>
        <w:t>способности их использовать в учебной, познавательной и социальной практике.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.</w:t>
      </w:r>
      <w:r>
        <w:rPr>
          <w:color w:val="C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бучение по данной образовательной программе осуществляется на основе системно-деятельностного подхода, обеспечивающего системное и гармоничное развитие личности обучающегося, формирование метапредметных компетенций и </w:t>
      </w:r>
      <w:r>
        <w:rPr>
          <w:color w:val="000000"/>
          <w:sz w:val="28"/>
          <w:szCs w:val="28"/>
          <w:shd w:fill="FFFFFF" w:val="clear"/>
        </w:rPr>
        <w:t>универсальных учебных действий (познавательных, коммуникативных, регулятивных).</w:t>
      </w:r>
      <w:r>
        <w:rPr>
          <w:rFonts w:cs="Segoe UI" w:ascii="Segoe UI" w:hAnsi="Segoe UI"/>
          <w:color w:val="000000"/>
          <w:sz w:val="23"/>
          <w:szCs w:val="23"/>
        </w:rPr>
        <w:t xml:space="preserve"> </w:t>
      </w:r>
      <w:r>
        <w:rPr>
          <w:sz w:val="28"/>
          <w:szCs w:val="28"/>
        </w:rPr>
        <w:t xml:space="preserve">Цифровая графика активизирует процессы формирования самостоятельности обучающихся, поскольку связана с обучением творческой информационной технологии, где существенна доля элементов креативности, высокой мотивации обучения. Создание художественных образов, их оформление средствами компьютерной графики, разработка и создание мультимедийных проектов требует от обучающихся проявления личной инициативы, творческой самостоятельности, исследовательских умений. </w:t>
      </w:r>
      <w:r>
        <w:rPr>
          <w:color w:val="000000"/>
          <w:sz w:val="28"/>
          <w:szCs w:val="28"/>
        </w:rPr>
        <w:t xml:space="preserve">Проектная деятельность обучающихся реализуются в форме работ компьютерного практикума: портфолио, визитной карточки, презентаций, коллажей, рекламной, афишной продукции и т.д., опирающаяся на использование цифровых образовательных ресурсов.  </w:t>
      </w:r>
    </w:p>
    <w:p>
      <w:pPr>
        <w:pStyle w:val="Style18"/>
        <w:spacing w:lineRule="auto" w:line="276" w:before="0" w:after="0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нная дополнительная общеобразовательная программа позволяет наиболее полно раскрыться обучающимся, проявить себя в различных видах деятельности (проектировочной, конструктивной, оценочной, творческой, связанной с самовыражением и т.д.)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А </w:t>
      </w:r>
      <w:r>
        <w:rPr>
          <w:bCs/>
          <w:color w:val="000000"/>
          <w:sz w:val="28"/>
          <w:szCs w:val="28"/>
        </w:rPr>
        <w:t>учебный материал программы</w:t>
      </w:r>
      <w:r>
        <w:rPr>
          <w:sz w:val="28"/>
          <w:szCs w:val="28"/>
        </w:rPr>
        <w:t xml:space="preserve"> способствует развитию познавательных интересов, творческого мышления, повышению интереса к фотографии, имеет практическую направленность на получение знаний в области информационных технологий и практических навыков работы с графической информацией, что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Style18"/>
        <w:spacing w:lineRule="auto" w:line="276" w:before="0" w:after="0"/>
        <w:ind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чебный материал содержит задания различного уровня сложности, что позволяет построить для каждого обучающегося индивидуальную образовательную траекторию, а также необходимые методические, дидактические материалы, упражнения для закрепления теоретического материала и самостоятельной работы. </w:t>
      </w:r>
      <w:r>
        <w:rPr>
          <w:sz w:val="28"/>
          <w:szCs w:val="28"/>
        </w:rPr>
        <w:t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дистанцио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олученные в результате освоения содержания данной образовательной программы, позволят в дальнейшем самостоятельно изучать и применять компьютерные программы для различных видов графической обработки изображений: создания коллажей, обработки фотографий, художественного творчества, различных видов дизайна. Это поможет в дальнейшем продолжить образование в области рекламы и полиграфии, дизайна и фотоискусства, по специальностям фоторепортер, фотограф, </w:t>
      </w:r>
      <w:r>
        <w:rPr>
          <w:rStyle w:val="StrongEmphasis"/>
          <w:b w:val="false"/>
          <w:sz w:val="28"/>
          <w:szCs w:val="28"/>
        </w:rPr>
        <w:t>художник-дизайнер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им образом, полученные на кружк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нания, умения и компетенции</w:t>
      </w:r>
      <w:r>
        <w:rPr>
          <w:sz w:val="28"/>
          <w:szCs w:val="28"/>
        </w:rPr>
        <w:t xml:space="preserve"> пригодятся обучающимс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к для жизни в современном обществе, так и для успешного непрерывного обучения в течение жизни.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изучения курса является личностное развитие обучающихся посредством фотолюбительства и информационно – коммуникационных технологий. 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autoSpaceDE w:val="true"/>
        <w:spacing w:lineRule="auto" w:line="276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аучить основам профессиональной фотографии,  изучить устройства фототехники: фотоаппаратов различных форматов, сменной оптики, фотопринадлежностей;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дать понятия о жанрах фотографии, композици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изучить начальный курс фотохими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овладеть приемами цифровой фотографии и фотожанрами всех видов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творчеством мастеров отечественной и мировой фотографи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формировать навыки работы с информацией: восприятию и созданию информации в различных форматах, в том числе цифровых;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формировать интерес к изучению компьютерных программ для обработки графических изображений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- познакомить с основными понятиями и определениями, принятыми в цифровой фотографии;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- научить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276"/>
        <w:ind w:left="6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универсальные учебные действия и опыт их применения в жизненных ситуациях для решения задач общекультурного, личностного и познавательного развития обучающихся, готовности к решению практических задач;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/>
      </w:pPr>
      <w:r>
        <w:rPr>
          <w:color w:val="000000"/>
          <w:sz w:val="28"/>
          <w:szCs w:val="28"/>
          <w:shd w:fill="FFFFFF" w:val="clear"/>
        </w:rPr>
        <w:t>- формировать  и развивать компетенции обучающихся в области использования ИКТ на уровне общего пользования, включая владение ИКТ, поиском, анализом и передачей информации, презентацией выполненных работ, основами информационной безопасности, умением безопасного использования средств ИКТ и информационно-телекоммуникационной сети «Интернет», формирование культуры пользования ИКТ;</w:t>
      </w:r>
    </w:p>
    <w:p>
      <w:pPr>
        <w:pStyle w:val="Normal"/>
        <w:widowControl/>
        <w:autoSpaceDE w:val="true"/>
        <w:spacing w:lineRule="auto" w:line="276"/>
        <w:ind w:left="6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формировать навыки участия в различных формах организации проектной деятельности, в том числе творческих конкурсах, конференциях, слётах и т.д.;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- формировать умения и навыки выполнения разножанровой фотосъемки</w:t>
      </w:r>
      <w:r>
        <w:rPr>
          <w:b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художественного вкуса, творческого воображения, внимания, памяти;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вать способность к саморазвитию и самосовершенствованию;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развития творческих способностей, стремления к творческому познанию и самовыражению;</w:t>
      </w:r>
    </w:p>
    <w:p>
      <w:pPr>
        <w:pStyle w:val="Normal"/>
        <w:widowControl/>
        <w:autoSpaceDE w:val="true"/>
        <w:spacing w:lineRule="auto" w:line="276"/>
        <w:ind w:firstLine="660"/>
        <w:jc w:val="both"/>
        <w:rPr/>
      </w:pPr>
      <w:r>
        <w:rPr>
          <w:sz w:val="28"/>
          <w:szCs w:val="28"/>
        </w:rPr>
        <w:t xml:space="preserve">- развивать коммуникативные компетенции, обеспечивающие совместную деятельность в группе. 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организовать  личностно значимую и общественно приемлемую деятельность для формирования у обучающихся российской гражданской идентичности, осознания сопричастности социально позитивным духовным ценностям и традициям  учреждения дополнительного образования, общеобразовательной организации, своей семьи, социокультурной группы, родного края, уважения к ценностям других культур;</w:t>
        <w:br/>
        <w:t xml:space="preserve">       - создать условия для развития и реализации интереса обучающихся к саморазвитию, самостоятельности и самообразованию на основе рефлексии деятельности и личностного самопознания; самоорганизации жизнедеятельности;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формировать позитивную самооценку, самоуважение в процессе реализации личностного творческого потенциала;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      - формировать навыки конструктивного, успешного и ответственного поведения в обществе с учетом правовых норм, установок уважительного отношения к своему праву и правам других людей на собственное мнение, личные убеждения;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стимулировать интерес к творческой и интеллектуальной деятельности, формирование  целостного мировоззрения на основе научного, эстетического и практического познания устройства мир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целеустремленную и творчески активную личность;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чувство патриотизма, ответственности за выполнение возложенных обязательств за результаты своего труда;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ки на позитивную социальную деятельность в информационном обществе, на недопустимость действий, нарушающих правовые, этические нормы работы с информацией;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ормирование личности конкурентоспособной, успешной, отвечающей реалиям ДН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Таким образом, по окончанию обучения по дополнительной общеобразовательной программе кружка «Фотолюбители» обучающиеся смогут получить опыт: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й деятельности, создания, редактирования, оформления, сохранения, передачи информационных объектов различного типа с помощью современных цифровых средств;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й реализации информационных проектов, информационной деятельности в различных сферах, востребованных на рынке труда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организации индивидуального информационного пространств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ужок «Фотолюбителей» является начальной ступенью овладения комплексом минимума знаний и практических навыков для последующей самостоятельной работы и профессионального самоопределения. </w:t>
      </w:r>
    </w:p>
    <w:p>
      <w:pPr>
        <w:pStyle w:val="Style18"/>
        <w:spacing w:lineRule="auto" w:line="276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Знания и умения, приобретенные в результате освоения курса, обучающиеся могут применить в различных областях знаний, являющихся фундаментом для дальнейшего совершенствования мастерства в области трехмерного моделирования, анимации, фотовидеомонт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70"/>
        <w:jc w:val="both"/>
        <w:textAlignment w:val="top"/>
        <w:rPr/>
      </w:pPr>
      <w:r>
        <w:rPr>
          <w:b/>
          <w:sz w:val="28"/>
          <w:szCs w:val="28"/>
        </w:rPr>
        <w:t>Отличительная особенность программы.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</w:t>
      </w:r>
      <w:r>
        <w:rPr>
          <w:sz w:val="28"/>
          <w:szCs w:val="28"/>
        </w:rPr>
        <w:t xml:space="preserve">ри составлении дополнительной общеобразовательной программы кружка «Фотолюбители» за основу взяты программы «Юных фотолюбителей» Галярник Р.А., Калинина В.А., Антоненко Т.И., Антоненко С.А., Корниенко В.Г., «Современная фотография» Фрост Л. </w:t>
      </w:r>
    </w:p>
    <w:p>
      <w:pPr>
        <w:pStyle w:val="Style18"/>
        <w:spacing w:lineRule="auto" w:line="276" w:before="0" w:after="0"/>
        <w:ind w:firstLine="550"/>
        <w:rPr/>
      </w:pPr>
      <w:r>
        <w:rPr>
          <w:sz w:val="28"/>
          <w:szCs w:val="28"/>
        </w:rPr>
        <w:t>Отличие  данной программы заключается в практической значимости и актуальности теоретического материала и практических работ. Программный материал существенно дополняет школьный курс предметов «Информатика», «Физика», «Химия», «ИЗО» и позволяет глубже изучить основы работы с фотоизображениями и фоторастворами. А также развивает художественно-эстетический вкус и творческие способности обучающихся.</w:t>
      </w:r>
    </w:p>
    <w:p>
      <w:pPr>
        <w:pStyle w:val="Style18"/>
        <w:spacing w:lineRule="auto" w:line="276" w:before="0" w:after="0"/>
        <w:ind w:firstLine="660"/>
        <w:rPr/>
      </w:pPr>
      <w:r>
        <w:rPr>
          <w:sz w:val="28"/>
          <w:szCs w:val="28"/>
        </w:rPr>
        <w:t xml:space="preserve">Специфика кружка позволяет развивать такие черты характера, как усидчивость, собранность, целеустремленность, коммуникабельность. Обучающийся  решает проблемные ситуации, идет становление его характер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зраст детей, участвующих в реализации дополнительной общеобразовательной программы «Фотолюбители».</w:t>
      </w:r>
      <w:r>
        <w:rPr>
          <w:sz w:val="28"/>
          <w:szCs w:val="28"/>
        </w:rPr>
        <w:t xml:space="preserve">  В кружок принимаются обучающиеся среднего и старшего возраста (10 - 18 лет), желающие научиться самостоятельно пользоваться современной цифровой фототехникой, </w:t>
      </w:r>
      <w:r>
        <w:rPr>
          <w:sz w:val="28"/>
          <w:szCs w:val="28"/>
          <w:lang w:eastAsia="ru-RU"/>
        </w:rPr>
        <w:t xml:space="preserve">на основании результатов собеседования и заявлений родителей (законных представителей), </w:t>
      </w:r>
      <w:r>
        <w:rPr>
          <w:sz w:val="28"/>
          <w:szCs w:val="28"/>
        </w:rPr>
        <w:t xml:space="preserve">с наличием базовых знаний в области цифровой фототехники, пользовательскими умениями работы с ПК и ресурсами сети Интернет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группы второго и третьего годов обучения могут зачисляться обучающиеся, не участвовавшие в реализации образовательной программы, но проявляющие стойкий интерес к фотоделу, </w:t>
      </w:r>
      <w:r>
        <w:rPr>
          <w:color w:val="000000"/>
          <w:sz w:val="28"/>
          <w:szCs w:val="28"/>
        </w:rPr>
        <w:t>желающие научиться самостоятельно пользоваться современной цифровой фототехникой и обладать «видением фотограф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на основании результатов собеседования и заявлений родителей (законных представителей)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</w:t>
      </w:r>
      <w:r>
        <w:rPr>
          <w:rFonts w:eastAsia="Calibri"/>
          <w:sz w:val="28"/>
          <w:szCs w:val="28"/>
          <w:lang w:eastAsia="en-US"/>
        </w:rPr>
        <w:t xml:space="preserve">озможно повторное зачисление обучающихся, прошедших курс обучения по данной программе. </w:t>
      </w:r>
      <w:r>
        <w:rPr>
          <w:sz w:val="28"/>
          <w:szCs w:val="28"/>
          <w:lang w:eastAsia="en-US"/>
        </w:rPr>
        <w:t>Они могут выполнять роль тьюторов и старших наставников в процессе реализации образовательной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Состав учебной группы разновозрастной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рганизация образовательной деятельности может быть основана на делении обучающихся на группы </w:t>
      </w:r>
      <w:r>
        <w:rPr>
          <w:sz w:val="28"/>
          <w:szCs w:val="28"/>
        </w:rPr>
        <w:t>численностью 5- 6 обучающихс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различное построение учебного процесса в выделенных группах с учетом их образовательных потребностей и интересов, психического и физического здоровья, пола, общественных и профессиональных целе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lang w:eastAsia="ru-RU"/>
        </w:rPr>
        <w:t>Наполняемость группы</w:t>
      </w:r>
      <w:r>
        <w:rPr>
          <w:color w:val="000000"/>
          <w:sz w:val="28"/>
          <w:szCs w:val="28"/>
          <w:lang w:eastAsia="ru-RU"/>
        </w:rPr>
        <w:t xml:space="preserve"> определена Порядком организации и осуществления образовательной деятельности по образовательным программам дополнительного образования детей, а также учебным планом учреждения и составляет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-й год обучения – 12 человек, 2-й и 3-й года обучения – 10 человек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программы и режим занят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должительность обучения составляет 3 года по этапам подготовк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 Начальный этап  - один год обучения, </w:t>
      </w:r>
      <w:r>
        <w:rPr>
          <w:sz w:val="28"/>
          <w:szCs w:val="28"/>
        </w:rPr>
        <w:t xml:space="preserve">144 часа по 4 </w:t>
      </w:r>
      <w:bookmarkStart w:id="0" w:name="_Hlk19446603"/>
      <w:r>
        <w:rPr>
          <w:sz w:val="28"/>
          <w:szCs w:val="28"/>
        </w:rPr>
        <w:t xml:space="preserve">академических часа в неделю; 2 раза по 2 часа с двумя перерывами 10 минут. </w:t>
      </w:r>
      <w:bookmarkEnd w:id="0"/>
      <w:r>
        <w:rPr>
          <w:sz w:val="28"/>
          <w:szCs w:val="28"/>
        </w:rPr>
        <w:t>Численный состав учебной группы составляет 12 обучающихся. С 1 по 14 сентября идет формирование группы, набор обучающихс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Средний этап подготовки - два года обучения, первый год - 144</w:t>
      </w:r>
      <w:r>
        <w:rPr>
          <w:sz w:val="28"/>
          <w:szCs w:val="28"/>
        </w:rPr>
        <w:t xml:space="preserve"> часа по 4 академических часа в неделю, 2 раза по 2 часа с двумя перерывами 10 минут. Второй год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216 часов по 6 академических часов в неделю; 3 раза по 2 часа с двумя перерывами по 10 минут. Численный состав учебной группы составляет 10 обучающихс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час составляет 45 мину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ы и режим занятий. </w:t>
      </w:r>
      <w:r>
        <w:rPr>
          <w:sz w:val="28"/>
          <w:szCs w:val="28"/>
        </w:rPr>
        <w:t>Основная роль на занятиях отводится таким формам организации деятельности обучающихся: индивидуальная, групповая, фронтальная. Занятия по типу могут быть: комбинированные, практические, лабораторны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эффективной реализации программы и организации образовательного процесса используются следующие методы обучения: словесные (объяснение, анализ фоторабот, беседа); наглядные (показ фото и видеоматериалов, приемов фотографирования, наблюдение), практические    (фотографирование, обработка фотографий на ПК, создание коллажей и презентаций).  Ведущими все же являются выполнение практических заданий и творческих работ, преимущественно с учётом личных интересов каждого обучающегося.  Используются наглядные материалы, выполненные как профессиональными фотографами, так и самими обучающимися, для демонстрации удачных решений, выявления недостатков и возможных способов их исправления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спользуются разнообразные формы занятий: беседа, практическая, контрольная и лабораторная работы, индивидуальное консультирование, экскурсия, выставка, конкурс, соревнование, презентация, встреча с интересными людьми, защита проектов, мастер-класс, творческая мастерская, видеолекция, творческий отчет и друг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м материалом предусмотрена подготовка проектов по предложенной или свободной тематике. Выполнение проектов предполагает спланированный целенаправленный процесс деятельности обучающегося с применением имеющихся или обретаемых им в процессе деятельности умений и навыков. 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часть программы  включена и досуговая деятельность, которая организуется в соответствии с интересами и запросами обучающихся, нацеленная на расширение их кругозора по профилю программы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удовлетворения образовательных потребностей и интересов обучающихся, индивидуализации процесса обучения разрабатываться индивидуальные образовательные маршруты с целью реализации индивидуальных творческих проектов, обеспечения эффективной самостоятельной работы обучающихся при поддержке педагога дополнительного образования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Дополнительная общеобразовательная программа  кружка «Фотолюбители» может реализовываться в очной, очно-заочной, заочной и дистанционной форме с применением электронного обучения и дистанционных образовательных технологий (далее ЭО и ДОТ).  Доступ к информационным ресурсам информационно-образовательной среды учреждения обеспечивается в том числе посредством информационно - телекоммуникационной сети «Интернет».  Реализация дополнительной общеобразовательной программы с применением ЭО и ДОТ осуществляется в соответствии с действующими в Донецкой Народной Республике Гигиеническими нормативами и Санитарно-эпидемиологическими требованиями. Возможно использование смешанной технологии, при которой часть программы реализуется в очной/очно-заочной форме, а часть – в дистанционной форме.</w:t>
      </w:r>
    </w:p>
    <w:p>
      <w:pPr>
        <w:pStyle w:val="Normal"/>
        <w:widowControl/>
        <w:ind w:firstLine="720"/>
        <w:jc w:val="center"/>
        <w:rPr>
          <w:rFonts w:eastAsia="Calibri"/>
          <w:b/>
          <w:b/>
          <w:caps/>
          <w:spacing w:val="-2"/>
          <w:sz w:val="28"/>
          <w:szCs w:val="28"/>
        </w:rPr>
      </w:pPr>
      <w:r>
        <w:rPr>
          <w:rFonts w:eastAsia="Calibri"/>
          <w:b/>
          <w:caps/>
          <w:spacing w:val="-2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рогнозируемый результат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остижения обучающимися, полученные в результате освоения дополнительной общеобразовательной программы кружка «Фотолюбители» характеризуются совокупностью познавательных, коммуникативных и регулятивных универсальных учебных действий, а также уровнем метапредметных результатов, и отражают способность обучающихся использовать на практике универсальные учебные действия, составляющие умение овладевать универсальными учебными познавательными действиями, организовывать и осуществлять сотрудничество с педагогом дополнительного образования и со сверстниками, аргументировать и обосновывать свою позицию, уметь решать проблемы творческой деятельности в  процессе освоения программного  материала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1- го года обучения обучающиеся будут знать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 историю развития фотограф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- о</w:t>
      </w:r>
      <w:r>
        <w:rPr>
          <w:sz w:val="28"/>
          <w:szCs w:val="28"/>
        </w:rPr>
        <w:t>сновные узлы и механизмы малоформатных и среднеформатных фотоаппаратов, цифровых фотокамер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фотоувеличителя, фотофонаря, фототаймера, экспономет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сновные данные о черно-белых и цветных фотопленках, технологиях их обработк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 стадии обработки фотоматериал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 построения кадр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жанры фотографии и их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>собенности съемк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авила оформления фоторабот и фотовыставк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_Hlk39478991"/>
      <w:bookmarkEnd w:id="1"/>
      <w:r>
        <w:rPr>
          <w:b/>
          <w:bCs/>
          <w:color w:val="000000"/>
          <w:sz w:val="28"/>
          <w:szCs w:val="28"/>
          <w:lang w:eastAsia="ru-RU"/>
        </w:rPr>
        <w:t>К концу 1- го года обучения обучающиеся будут уметь:</w:t>
      </w:r>
    </w:p>
    <w:p>
      <w:pPr>
        <w:pStyle w:val="Normal"/>
        <w:spacing w:lineRule="auto" w:line="276"/>
        <w:ind w:firstLine="708"/>
        <w:jc w:val="both"/>
        <w:rPr/>
      </w:pPr>
      <w:bookmarkStart w:id="2" w:name="_Hlk39478991"/>
      <w:bookmarkEnd w:id="2"/>
      <w:r>
        <w:rPr>
          <w:color w:val="000000"/>
          <w:sz w:val="28"/>
          <w:szCs w:val="28"/>
          <w:lang w:eastAsia="ru-RU"/>
        </w:rPr>
        <w:t xml:space="preserve">-   производить фотосъёмку </w:t>
      </w:r>
      <w:r>
        <w:rPr>
          <w:sz w:val="28"/>
          <w:szCs w:val="28"/>
        </w:rPr>
        <w:t>различными планами с разной точкой съемк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ровать объекты в различных жанрах с использованием сменной оптик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ботать с компьютер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проявлять фотопленки, печатать черно-белые фотографии контактным и проекционным способ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различных редакторах альбомы, фотомонтажи, коллаж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одить анализ и самоанализ творческих рабо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циально значимую деятельность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 концу 2 -го года обучения обучающиеся будут зна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сновные элементы строения цифровых фотоаппара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передачи изображ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авила фотокомпози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ли фотограф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ику поведения фотографа при съемк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граммное и системное обеспечение компьютера, правила пользования </w:t>
      </w:r>
      <w:r>
        <w:rPr>
          <w:sz w:val="28"/>
          <w:szCs w:val="28"/>
        </w:rPr>
        <w:t>периферийными устройств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основные понятия о компьютерном дизайне, его вида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сторию, направления и стили в искусстве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ехнологии совместной (коллективной) работы на основе осознания личной ответственности и объективной оценки личного вклада каждого в решение общих задач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спользовать в учебной, познавательной и социальной практике полученные знания, умения и компетенц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авила </w:t>
      </w:r>
      <w:r>
        <w:rPr>
          <w:sz w:val="28"/>
          <w:szCs w:val="28"/>
        </w:rPr>
        <w:t>оказания первой доврачебной помощи при поражении электрическим током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К концу 2- го года обучения обучающиеся будут уметь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ботать с информацией: воспринимать и создавать  информационные продукты  в различных форматах, в том числе цифровых, с учетом назначения информации и ее целевой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удитор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ботать с программами и графическими редакторам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ть самостоятельно пользоваться любительской цифровой фото и видеотехникой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ести </w:t>
      </w:r>
      <w:r>
        <w:rPr>
          <w:sz w:val="28"/>
          <w:szCs w:val="28"/>
        </w:rPr>
        <w:t>съемку с приоритетом разных параметр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мать движение в кадре, имитацию движения, вести репортажную съемку, фотоочерк;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вать фотоработы, имитирующие стили и направления в искусств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дизайнерские приемы в фотографии и в компьютерном дизайн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анировать изображ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вать портфолио, полиграфическую рекламную продукцию и презентации, защищать творческие проекты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b/>
          <w:bCs/>
          <w:color w:val="000000"/>
          <w:sz w:val="28"/>
          <w:szCs w:val="28"/>
          <w:lang w:eastAsia="ru-RU"/>
        </w:rPr>
        <w:t>К концу 3 -го года обучения обучающиеся будут знать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БЖД, пожарной, химической и электробезопасности в фотолаборатор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- виды графических редакторов, интерфейсы программ, инструменты, слои и т.д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обенности подготовки изображений дл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Web</w:t>
      </w:r>
      <w:r>
        <w:rPr>
          <w:bCs/>
          <w:sz w:val="28"/>
          <w:szCs w:val="28"/>
          <w:lang w:eastAsia="ru-RU"/>
        </w:rPr>
        <w:t>.Форматы и размеры файлов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иды ИКТ, правила поиска, анализа и передачи информации, презентации выполненных проектов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новы информационной безопасност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b/>
          <w:bCs/>
          <w:color w:val="000000"/>
          <w:sz w:val="28"/>
          <w:szCs w:val="28"/>
          <w:lang w:eastAsia="ru-RU"/>
        </w:rPr>
        <w:t>К концу 3-го года обучения обучающиеся будут уме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огнетушителем. Оказывать первую доврачебную помощь при поражении электрическим ток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выполнять разножанровую фотосъемку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редактировать цифровые фото в программе «Adobe Photoshop», цифровое видео в программе «Pinnacle Studio»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8"/>
          <w:szCs w:val="28"/>
        </w:rPr>
        <w:t>- создавать панорамы и проект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ть изображения в графических редакторах с использованием различных средств художественного оформления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представить портфолио, презентацию,</w:t>
      </w:r>
      <w:r>
        <w:rPr>
          <w:sz w:val="28"/>
          <w:szCs w:val="28"/>
        </w:rPr>
        <w:t xml:space="preserve"> защитить проект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амостоятельно планировать и осуществлять учебную деятельность и сотрудничество с педагогом дополнительного образования и сверстниками, строить индивидуальную образовательную траекторию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уществлять универсальные учебные действия в жизненных ситуациях для решения задач общекультурного, личностного и познавательного развития, образовательных  и практических задач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езопасно использовать средства ИКТ и информационно-телекоммуникационной сети «Интернет»;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шать учебные задачи и жизненные проблемные ситуации на основе сформированных метапредметных и универсальных способов деятельности, включающих овладение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Normal"/>
        <w:shd w:fill="FFFFFF" w:val="clear"/>
        <w:ind w:firstLine="708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Основной результат обучения – </w:t>
      </w:r>
      <w:r>
        <w:rPr>
          <w:spacing w:val="3"/>
          <w:sz w:val="28"/>
          <w:szCs w:val="28"/>
        </w:rPr>
        <w:t>знание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 фотосъемки, </w:t>
      </w:r>
      <w:r>
        <w:rPr>
          <w:spacing w:val="3"/>
          <w:sz w:val="28"/>
          <w:szCs w:val="28"/>
        </w:rPr>
        <w:t>понимание современных технологий создания компьютерного изображения с помощью цифровых технологий  и различных графических редакторов.</w:t>
      </w:r>
    </w:p>
    <w:p>
      <w:pPr>
        <w:pStyle w:val="Normal"/>
        <w:shd w:fill="FFFFFF" w:val="clear"/>
        <w:ind w:firstLine="708"/>
        <w:jc w:val="both"/>
        <w:rPr>
          <w:b/>
          <w:b/>
          <w:caps/>
          <w:color w:val="800000"/>
          <w:spacing w:val="-2"/>
          <w:sz w:val="28"/>
          <w:szCs w:val="28"/>
        </w:rPr>
      </w:pPr>
      <w:r>
        <w:rPr>
          <w:sz w:val="28"/>
          <w:szCs w:val="28"/>
        </w:rPr>
        <w:t>Кроме того, полученные знания являются основой для освоения программ в области фотовидеомонтажа, трехмерного моделирования и ани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.</w:t>
      </w:r>
      <w:r>
        <w:rPr>
          <w:sz w:val="28"/>
          <w:szCs w:val="28"/>
        </w:rPr>
        <w:t xml:space="preserve"> Важной педагогической задачей является диагностика успешности овладения обучающимися содержанием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ы следующи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способы определения результативности: педагогическое наблюдение, анализ результатов анкетирования, тестирования, практических заданий, участия в выставках и конкурсах, защиты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контроля по уровню овладения кружковцами содержанием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одной контроль – опрос, собеседование, анке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– проверка усвоения и оценка результатов каждого занятия. Беседы в форме «вопрос – ответ», самостоятельная работа, самоанализ, конкурсные работы, контрольные задания, тес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– степень усвоения материала за длительный период: семестр, после изучения определенного раздела. Проводится в форме выставки, конкурса, опроса, презентации творческих работ, тестирования и анке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– участие в городских, республиканских, международных конкурсах, выставках, зачетная работа по заданной теме, итоговое занятие - защита творческих проектов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ами контроля являются: знания, умения и навыки, мастерство и техника исполнения фоторабот, степень самостоятельности и уровень творческих способностей</w:t>
      </w:r>
      <w:r>
        <w:rPr>
          <w:color w:val="C0504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>Формы подведения итогов реализации дополнительной образовательной программы: защита рефератов, коллективный анализ работ, выставка, конкурс, соревнование, открытое занятие для родителей, презентация творче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альная форма подведения итогов реализации образовательной программы кружка – визитная карточка и портфолио обучающихся, в которых отражены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51"/>
        <w:gridCol w:w="1239"/>
        <w:gridCol w:w="937"/>
        <w:gridCol w:w="1044"/>
      </w:tblGrid>
      <w:tr>
        <w:trPr>
          <w:trHeight w:val="418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 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 ческие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. Набор обучающихся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eastAsia="ru-RU"/>
              </w:rPr>
              <w:t>Фотолаборатория и оборудование. Устройство фотоаппара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-белая и цветная фотография. Фотоматериалы и растворы. Негативный и позитивный процесс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фотографии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графия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фотосъемки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ов, фотомонтажей, коллажей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ма. </w:t>
      </w:r>
      <w:r>
        <w:rPr>
          <w:b/>
          <w:bCs/>
          <w:sz w:val="28"/>
          <w:szCs w:val="28"/>
        </w:rPr>
        <w:t xml:space="preserve">Формирование группы. Набор обучающихся. </w:t>
      </w:r>
      <w:bookmarkStart w:id="3" w:name="_Hlk37249981"/>
      <w:r>
        <w:rPr>
          <w:b/>
          <w:bCs/>
          <w:sz w:val="28"/>
          <w:szCs w:val="28"/>
        </w:rPr>
        <w:t>(8 ч.)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Собеседование с родителями и обучающимися, демонстрация фоторабот и достижений выпускников кружка. Приём доку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.Тема. Вводное занятие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2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ланом работы кружка на учебный год. Правила БЖД, пожарной, химической и электробезобасности в фотолаборатории. Проведение вступительного и первичного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отографии. Ее значение в науке, технике, обществ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учение правил использования огнетушителей. Практикум по оказанию первой доврачебной помощи.</w:t>
      </w:r>
    </w:p>
    <w:p>
      <w:pPr>
        <w:pStyle w:val="Normal"/>
        <w:ind w:firstLine="708"/>
        <w:jc w:val="both"/>
        <w:rPr>
          <w:rFonts w:eastAsia="TimesNewRomanPSMT;Arial Unicode MS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Тема. </w:t>
      </w:r>
      <w:r>
        <w:rPr>
          <w:rFonts w:eastAsia="TimesNewRomanPSMT;Arial Unicode MS"/>
          <w:b/>
          <w:sz w:val="28"/>
          <w:szCs w:val="28"/>
          <w:lang w:eastAsia="ru-RU"/>
        </w:rPr>
        <w:t xml:space="preserve">Фотолаборатория и оборудование. Устройство фотоаппаратов. (10ч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Устройство фотолаборатории и назначение оборудования. Фотоаппарат: оптика и дополнительные приспособления. Основные узлы и механизмы фотоаппаратов: «Смена», «ФЭД», «Зенит», «Киев-6С», «Любител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зучение устройства фотоувеличителя, фотофонаря, фототаймера, экспономе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о-белая и цветная фотография. Фотоматериалы и растворы. Негативный и позитивный процессы.</w:t>
      </w:r>
      <w:r>
        <w:rPr>
          <w:b/>
          <w:bCs/>
          <w:sz w:val="28"/>
          <w:szCs w:val="28"/>
        </w:rPr>
        <w:t xml:space="preserve"> (8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сновные данные о черно-белых и цветных фотопленках и их применение. Технология обработки фотопленок. Фотобумага: характеристики и применение. Проявляющие и фиксирующие растворы: химический состав и рецептура. Контактная и проекционная фотопечати. Кадровка. Сушка и глянц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в фотолаборатории. </w:t>
      </w:r>
      <w:bookmarkStart w:id="4" w:name="_Hlk39135325"/>
      <w:r>
        <w:rPr>
          <w:sz w:val="28"/>
          <w:szCs w:val="28"/>
        </w:rPr>
        <w:t>Проявка фотопленок. Фотопечать черно-белых фотографий контактным и проекционным способом.</w:t>
      </w:r>
    </w:p>
    <w:p>
      <w:pPr>
        <w:pStyle w:val="Normal"/>
        <w:ind w:firstLine="708"/>
        <w:rPr>
          <w:sz w:val="28"/>
          <w:szCs w:val="28"/>
        </w:rPr>
      </w:pPr>
      <w:bookmarkEnd w:id="4"/>
      <w:r>
        <w:rPr>
          <w:b/>
          <w:sz w:val="28"/>
          <w:szCs w:val="28"/>
        </w:rPr>
        <w:t>5.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композиции.</w:t>
      </w:r>
      <w:r>
        <w:rPr>
          <w:b/>
          <w:bCs/>
          <w:sz w:val="28"/>
          <w:szCs w:val="28"/>
        </w:rPr>
        <w:t xml:space="preserve"> (14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го построения кадра. Выбор объекта, точки съемки, освещения, плана. Классический кадр и персп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Фотографирование объектов различными планами с разной точкой съем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анры фотографии.</w:t>
      </w:r>
      <w:r>
        <w:rPr>
          <w:b/>
          <w:bCs/>
          <w:sz w:val="28"/>
          <w:szCs w:val="28"/>
        </w:rPr>
        <w:t xml:space="preserve"> (22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Особенности съемки пейзажа, портрета, натюрморта, архитектуры; репортажа,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Фотографирование объектов в различных жанр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фровая фотографи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6 ч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 xml:space="preserve">Основные элементы устройства цифровых фотокамер. Система сохранения информации. Двух-, трехмегапиксельные и полупрофессиональные цифровые фотоаппара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Фотосъемка объектов различными цифров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тоаппаратами: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odak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ikon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м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 фотосъемки</w:t>
      </w:r>
      <w:r>
        <w:rPr>
          <w:sz w:val="28"/>
          <w:szCs w:val="28"/>
        </w:rPr>
        <w:t xml:space="preserve">. </w:t>
      </w:r>
      <w:bookmarkStart w:id="5" w:name="_Hlk37251851"/>
      <w:r>
        <w:rPr>
          <w:b/>
          <w:bCs/>
          <w:sz w:val="28"/>
          <w:szCs w:val="28"/>
        </w:rPr>
        <w:t>(36 ч.)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Фотографирование объектов в различных жанрах с использованием сменной оптики.  Участие и проведение фотоконкурсов. Встречи с фотомастерами и фотохудожника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ема. Изготовление альбомов, фотомонтажей, коллажей.</w:t>
      </w:r>
      <w:r>
        <w:rPr>
          <w:b/>
          <w:bCs/>
          <w:sz w:val="28"/>
          <w:szCs w:val="28"/>
        </w:rPr>
        <w:t xml:space="preserve"> (16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бор фотографий, форматирование. Художественное оформ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индивидуальных альбомов, фотомонтажей, коллаж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Тема. Итоговое занятие.</w:t>
      </w:r>
      <w:r>
        <w:rPr>
          <w:b/>
          <w:bCs/>
          <w:sz w:val="28"/>
          <w:szCs w:val="28"/>
        </w:rPr>
        <w:t xml:space="preserve"> (2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 работы учащихся за год. Задание на лет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тоговый контроль. Анализ и самоанализ творческих работ. Фото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- й год обуч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51"/>
        <w:gridCol w:w="1239"/>
        <w:gridCol w:w="937"/>
        <w:gridCol w:w="1044"/>
      </w:tblGrid>
      <w:tr>
        <w:trPr>
          <w:trHeight w:val="418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-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 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 ческие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графия. Строение цифровых фотоаппаратов, их модели, основные характеристик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ческие жанры: стилизованный пейзаж; портрет; натюрморт; памятники архитектуры; репортажная, жанровая, спортивная, репродукционная съемки. Практика фотограф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и системное обеспечение компьютера. Передача изображения с цифрового фотоаппарата на компьюте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редакторы, их возможности. 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дизайн. История, направления и стили в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ские приемы, приемы творчества в фотографии и компьютерном дизайне. Компьютерный дизайн и реклама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ов, фотомонтажей, коллажей, портфолио. Защита творческих проектов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Тема. Вводное занятие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2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знакомление с планом работы кружка. Правила БЖД, пожарной и электробезобасности в фотолаборатории. Проведение вступительного и первичного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огнетушителем. Оказание первой доврачебной помощи при поражении электрическим ток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. Цифровая фотография. Строение цифровых фотоаппаратов, их модели, основные характеристики.</w:t>
      </w:r>
      <w:r>
        <w:rPr>
          <w:b/>
          <w:bCs/>
          <w:sz w:val="28"/>
          <w:szCs w:val="28"/>
        </w:rPr>
        <w:t xml:space="preserve"> (24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сновные элементы строения цифровых фотоаппаратов. Виды передачи изображений. Система хранения информации. Выборочное удаление снимков. Беспрерывная фотосъемка. Светочувствительность и баланс белого. Вспышка, условия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и, пятнадцатимегапиксельные фотоаппараты. Полупрофессиональные и профессиональные цифровые фотоап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Фотографирование различными цифровыми фотоаппаратами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odak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ikon</w:t>
      </w:r>
      <w:r>
        <w:rPr>
          <w:sz w:val="28"/>
          <w:szCs w:val="28"/>
        </w:rPr>
        <w:t>». Съемка с приоритетом разных параметров. Удаление сним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. Фотографические жанры: стилизованный пейзаж, портрет, натюрморт, памятники архитектуры; репортажная, жанровая, спортивная, репродукционная съемки.</w:t>
      </w:r>
      <w:r>
        <w:rPr>
          <w:b/>
          <w:bCs/>
          <w:sz w:val="28"/>
          <w:szCs w:val="28"/>
        </w:rPr>
        <w:t xml:space="preserve"> (48 ч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жанрами и стилями фотографии на примере работ знаменитых фотографов: фотограмма, съемка фактуры предмета, фотоорнамент, макросъемка, графика; стиль «нотан», использование приема «ударный цвет», светлая и темная тональность; съемка движения: танец, спорт, движение в кадре, имитация движения; пикторальная фотография: монокль, насадки «Моне»; панорамная съемка; репортажная съемка; фотооче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требования и отличительные особенности при съемке в различных фотографических жанрах.</w:t>
      </w:r>
    </w:p>
    <w:p>
      <w:pPr>
        <w:pStyle w:val="Normal"/>
        <w:jc w:val="both"/>
        <w:rPr/>
      </w:pPr>
      <w:r>
        <w:rPr>
          <w:sz w:val="28"/>
          <w:szCs w:val="28"/>
        </w:rPr>
        <w:t>Фильтры и насадки в пейзажной съемке; правила фотокомпозиции: линейная перспектива, тональная перспектива, правило теней, тональность снимка, точка съемки, ракурс, ритм в кадре; влияние правил и эффектов, используемых при съемке на стиль фотографической работ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Определение жанра; характер жанрового снимка: комический, драматический, трагический; этика поведения фотографа при съемке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ка фотографирования в изученных фотографических жанрах.  Анализ и самоанализ фоторабо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. Программное и системное обеспечение компьютера. Передача изображения с цифрового фотоаппарата на компьюте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 фотографирования.</w:t>
      </w:r>
      <w:r>
        <w:rPr>
          <w:b/>
          <w:bCs/>
          <w:sz w:val="28"/>
          <w:szCs w:val="28"/>
        </w:rPr>
        <w:t xml:space="preserve"> (16 ч.)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перационная система. Компьютерные объекты системы. Программы и документы. Файлы и папки. Основные правила именования файлов. Главное меню. Запуск программ. Окно программы и его компоненты. Диалоговые окна. Основные элементы управления, имеющиеся в диалоговых окнах.</w:t>
      </w:r>
    </w:p>
    <w:p>
      <w:pPr>
        <w:pStyle w:val="Normal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тройства компьютера, в том числе устройства для ввода и вывода информации (текста, звука, изображения). Соединительные порты. Периферийные устройства. Принтеры и ска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 в память компьютера. Принципы передачи изображения с цифрового фотоаппарата на компью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пользовательским интерфейсом, операции с изображениями, файлами и папками. Передача информации с помощью </w:t>
      </w:r>
      <w:r>
        <w:rPr>
          <w:sz w:val="28"/>
          <w:szCs w:val="28"/>
          <w:lang w:val="en-US"/>
        </w:rPr>
        <w:t xml:space="preserve">USB - </w:t>
      </w:r>
      <w:r>
        <w:rPr>
          <w:sz w:val="28"/>
          <w:szCs w:val="28"/>
        </w:rPr>
        <w:t>порта. Запись фотографий на диски. Сканирование фотографий. Распечатка на принтере. Практика фотограф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. Графические редакторы, их возможности.</w:t>
      </w:r>
      <w:r>
        <w:rPr>
          <w:b/>
          <w:bCs/>
          <w:sz w:val="28"/>
          <w:szCs w:val="28"/>
        </w:rPr>
        <w:t xml:space="preserve"> (16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остейшие графические редакторы для обработки изображений. Инструменты графических редакторов. Инструменты создания простейших графических объектов. Импортирование фай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простейших графических объектов. Исправление ошибок и внесение изменений. Работа с фрагментами: удаление, перемещение, копирование.  Преобразование фрагментов. Устройства ввода графической информации. Создание изображения с нуля либо на основе существующей фотограф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а. Компьютерный дизайн. История, направления и стили в искусстве. Дизайнерские приемы, приемы творчества в фотографии и компьютерном дизайне. Компьютерный дизайн и реклама.</w:t>
      </w:r>
      <w:r>
        <w:rPr>
          <w:b/>
          <w:bCs/>
          <w:sz w:val="28"/>
          <w:szCs w:val="28"/>
        </w:rPr>
        <w:t xml:space="preserve"> (14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о компьютерном дизайне, его видах. История, направления и стили в искусстве: классицизм, символизм, романтизм, реализм, натурализм, примитивизм, Поп-Арт и др. Дизайнерские приемы и приемы творчества в фотографии и компьютерном дизай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bookmarkStart w:id="6" w:name="_Hlk39490225"/>
      <w:r>
        <w:rPr>
          <w:sz w:val="28"/>
          <w:szCs w:val="28"/>
        </w:rPr>
        <w:t xml:space="preserve">Создание работ, имитирующих стили и направления в искусстве. </w:t>
      </w:r>
      <w:bookmarkEnd w:id="6"/>
      <w:r>
        <w:rPr>
          <w:sz w:val="28"/>
          <w:szCs w:val="28"/>
        </w:rPr>
        <w:t>Создание полиграфической рекламной продукции о СЮТ города Шахтер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ма. Изготовление альбомов, фотомонтажей, коллажей, портфолио. Защита творческих проектов.</w:t>
      </w:r>
      <w:r>
        <w:rPr>
          <w:b/>
          <w:bCs/>
          <w:sz w:val="28"/>
          <w:szCs w:val="28"/>
        </w:rPr>
        <w:t xml:space="preserve"> (22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бор фотографий, форматирование. Художественн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индивидуальных альбомов, фотомонтажей, коллажей, портфолио, презентаций. Защита творческих прое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Тема. Итоговое занятие.</w:t>
      </w:r>
      <w:r>
        <w:rPr>
          <w:b/>
          <w:bCs/>
          <w:sz w:val="28"/>
          <w:szCs w:val="28"/>
        </w:rPr>
        <w:t xml:space="preserve"> (2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 работы учащихся за год. Задание на л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тоговый контроль. Анализ и самоанализ творческих проектов. Фотовыстав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-й год обучения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51"/>
        <w:gridCol w:w="1239"/>
        <w:gridCol w:w="937"/>
        <w:gridCol w:w="1044"/>
      </w:tblGrid>
      <w:tr>
        <w:trPr>
          <w:trHeight w:val="418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 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 ческие</w:t>
            </w:r>
          </w:p>
        </w:tc>
      </w:tr>
      <w:tr>
        <w:trPr>
          <w:trHeight w:val="47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фическ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дакторы</w:t>
            </w:r>
            <w:r>
              <w:rPr>
                <w:sz w:val="28"/>
                <w:szCs w:val="28"/>
                <w:lang w:val="en-US"/>
              </w:rPr>
              <w:t xml:space="preserve">: Microsoft Office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val="en-US"/>
              </w:rPr>
              <w:t>Picture Manager,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Photoshop, PhotoFiltre Studio X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197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0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томонтаж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Панорам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Photoshop </w:t>
            </w:r>
            <w:r>
              <w:rPr>
                <w:bCs/>
                <w:sz w:val="28"/>
                <w:szCs w:val="28"/>
                <w:lang w:eastAsia="ru-RU"/>
              </w:rPr>
              <w:t>и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Web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  <w:lang w:val="en-US"/>
              </w:rPr>
              <w:t xml:space="preserve"> подготовки </w:t>
            </w:r>
            <w:r>
              <w:rPr>
                <w:sz w:val="28"/>
                <w:szCs w:val="28"/>
              </w:rPr>
              <w:t>изображе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 Web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ов. </w:t>
            </w:r>
            <w:bookmarkStart w:id="7" w:name="_Hlk39490908"/>
            <w:r>
              <w:rPr>
                <w:sz w:val="28"/>
                <w:szCs w:val="28"/>
              </w:rPr>
              <w:t>Защита проектов.</w:t>
            </w:r>
            <w:bookmarkEnd w:id="7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Тема. Вводное занятие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3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знакомление с планом работы кружка. Проведение вступительного и первичного инструктажей по технике безопасности при работе на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огнетушителем. Оказание первой доврачебной помощи при поражении электрическим током.</w:t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Графическ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дакторы</w:t>
      </w:r>
      <w:r>
        <w:rPr>
          <w:b/>
          <w:sz w:val="28"/>
          <w:szCs w:val="28"/>
          <w:lang w:val="en-US"/>
        </w:rPr>
        <w:t xml:space="preserve">: Microsoft Office Picture Manager, </w:t>
      </w:r>
      <w:r>
        <w:rPr>
          <w:b/>
          <w:bCs/>
          <w:sz w:val="28"/>
          <w:szCs w:val="28"/>
          <w:lang w:val="en-US" w:eastAsia="ru-RU"/>
        </w:rPr>
        <w:t>Photoshop,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PhotoFiltre Studio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Х</w:t>
      </w:r>
      <w:r>
        <w:rPr>
          <w:b/>
          <w:bCs/>
          <w:sz w:val="28"/>
          <w:szCs w:val="28"/>
          <w:lang w:val="en-US" w:eastAsia="ru-RU"/>
        </w:rPr>
        <w:t>.</w:t>
      </w:r>
      <w:r>
        <w:rPr>
          <w:b/>
          <w:bCs/>
          <w:sz w:val="28"/>
          <w:szCs w:val="28"/>
          <w:lang w:val="en-US"/>
        </w:rPr>
        <w:t xml:space="preserve"> (106 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  <w:lang w:val="en-US"/>
        </w:rPr>
        <w:t>.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bookmarkStart w:id="8" w:name="_Hlk39492108"/>
      <w:r>
        <w:rPr>
          <w:sz w:val="28"/>
          <w:szCs w:val="28"/>
        </w:rPr>
        <w:t>Виды редакторов, интерфейс программы. Инструменты. Слои</w:t>
      </w:r>
      <w:bookmarkEnd w:id="8"/>
      <w:r>
        <w:rPr>
          <w:sz w:val="28"/>
          <w:szCs w:val="28"/>
        </w:rPr>
        <w:t>. Фильтры. Понятие коллажа. Тени, освещение. Цветность. Прозрачность. Соотношение, размеры. Сетка. Направляющие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Обработка отснятого материала графическими редакторами по самостоятельному выбору. Создание коллажей, презентаций, слайд-шоу и т.д.</w:t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томонтаж. Панорамы.</w:t>
      </w:r>
      <w:r>
        <w:rPr>
          <w:b/>
          <w:bCs/>
          <w:sz w:val="28"/>
          <w:szCs w:val="28"/>
        </w:rPr>
        <w:t xml:space="preserve"> (12 ч.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Отбор фотоснимков, материалов. Форматирование. Художественное оформление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bookmarkStart w:id="9" w:name="_Hlk39492255"/>
      <w:r>
        <w:rPr>
          <w:sz w:val="28"/>
          <w:szCs w:val="28"/>
        </w:rPr>
        <w:t>Создание панорам: событийных, архитектурных и т.д.</w:t>
      </w:r>
    </w:p>
    <w:p>
      <w:pPr>
        <w:pStyle w:val="Normal"/>
        <w:spacing w:lineRule="atLeast" w:line="100"/>
        <w:ind w:firstLine="708"/>
        <w:rPr>
          <w:b/>
          <w:b/>
          <w:sz w:val="28"/>
          <w:szCs w:val="28"/>
        </w:rPr>
      </w:pPr>
      <w:bookmarkEnd w:id="9"/>
      <w:r>
        <w:rPr>
          <w:b/>
          <w:sz w:val="28"/>
          <w:szCs w:val="28"/>
        </w:rPr>
        <w:t>4.Тема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Photoshop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и </w:t>
      </w:r>
      <w:r>
        <w:rPr>
          <w:b/>
          <w:bCs/>
          <w:sz w:val="28"/>
          <w:szCs w:val="28"/>
          <w:lang w:val="en-US" w:eastAsia="ru-RU"/>
        </w:rPr>
        <w:t>Web</w:t>
      </w:r>
      <w:r>
        <w:rPr>
          <w:b/>
          <w:bCs/>
          <w:sz w:val="28"/>
          <w:szCs w:val="28"/>
          <w:lang w:eastAsia="ru-RU"/>
        </w:rPr>
        <w:t xml:space="preserve">.  </w:t>
      </w:r>
      <w:r>
        <w:rPr>
          <w:b/>
          <w:bCs/>
          <w:sz w:val="28"/>
          <w:szCs w:val="28"/>
        </w:rPr>
        <w:t>(92 ч.)</w:t>
      </w:r>
    </w:p>
    <w:p>
      <w:pPr>
        <w:pStyle w:val="Normal"/>
        <w:spacing w:lineRule="atLeast" w:line="10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bookmarkStart w:id="10" w:name="_Hlk39492708"/>
      <w:r>
        <w:rPr>
          <w:sz w:val="28"/>
          <w:szCs w:val="28"/>
        </w:rPr>
        <w:t>Особенности подготовки изображений дл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Web</w:t>
      </w:r>
      <w:r>
        <w:rPr>
          <w:bCs/>
          <w:sz w:val="28"/>
          <w:szCs w:val="28"/>
          <w:lang w:eastAsia="ru-RU"/>
        </w:rPr>
        <w:t>.Форматы и размеры файл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bookmarkEnd w:id="1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над созданием проектов: «Сенсация», «Новый год», «Самые-самые», «Моя школа», «Лучший кружок», «Телевизор», «Марионетка», «Открытки»,  « Я в будущем», « Донбасс, как много в этом слове…»,  « Моя семья», «Реклама», «Мир моих увлечений», « Я – гражданин ДНР» и  пр. Защита проект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вое занятие.</w:t>
      </w:r>
      <w:r>
        <w:rPr>
          <w:b/>
          <w:bCs/>
          <w:sz w:val="28"/>
          <w:szCs w:val="28"/>
        </w:rPr>
        <w:t xml:space="preserve"> (3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 работы учащихся за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Итоговый контроль. Анализ и самоанализ проектов.  Итоговый творческий отчет «Павильон ид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образовательного маршру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года обучения</w:t>
      </w:r>
      <w:r>
        <w:rPr>
          <w:rFonts w:eastAsia="Calibri"/>
          <w:b/>
          <w:sz w:val="28"/>
          <w:szCs w:val="28"/>
          <w:lang w:eastAsia="en-US"/>
        </w:rPr>
        <w:t xml:space="preserve"> по дополнительной общеобразовательной программе «Фотолюбител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97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1418"/>
        <w:gridCol w:w="1559"/>
        <w:gridCol w:w="1611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 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овая фотография. Строение цифровых фотоаппаратов, их модели, основные характер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ческие жанры: стилизованный пейзаж; портрет; натюрморт; памятники архитектуры; репортажная, жанровая.  Практика фотограф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и системное обеспечение компьютера. Передача изображения с цифрового фотоаппарата на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редакторы, их возможности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ов, фотомонтажей, коллажей, портфолио. Защита творческих проектов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индивидуального образовательного маршру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второго года обучения</w:t>
      </w:r>
      <w:r>
        <w:rPr>
          <w:rFonts w:eastAsia="Calibri"/>
          <w:b/>
          <w:sz w:val="28"/>
          <w:szCs w:val="28"/>
          <w:lang w:eastAsia="en-US"/>
        </w:rPr>
        <w:t xml:space="preserve"> по дополнительной общеобразовательной программе «Фотолюбител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Тема. Вводное занятие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1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ведение в курс индивидуального образовательного маршру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. Цифровая фотография. Строение цифровых фотоаппаратов, их модели, основные характеристики.</w:t>
      </w:r>
      <w:r>
        <w:rPr>
          <w:b/>
          <w:bCs/>
          <w:sz w:val="28"/>
          <w:szCs w:val="28"/>
        </w:rPr>
        <w:t xml:space="preserve"> (10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Элементы строения цифровых фотоаппаратов. Виды передачи изображений. Полупрофессиональные и профессиональные цифровые фотоаппара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Фотографирование различными цифровыми фотоаппаратами «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odak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Nikon</w:t>
      </w:r>
      <w:r>
        <w:rPr>
          <w:sz w:val="28"/>
          <w:szCs w:val="28"/>
        </w:rPr>
        <w:t>». Съемка с приоритетом разных параметров. Удаление сним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. Фотографические жанры: стилизованный пейзаж, портрет, натюрморт, памятники архитектуры; репортажная, жанровая.  Практика фотографирования. </w:t>
      </w:r>
      <w:r>
        <w:rPr>
          <w:b/>
          <w:bCs/>
          <w:sz w:val="28"/>
          <w:szCs w:val="28"/>
        </w:rPr>
        <w:t xml:space="preserve"> (8 ч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ab/>
        <w:t>Определение жанра; характер жанрового снимка: комический, драматический, трагический; этика поведения фотографа при съемке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рактика фотографирования в изученных фотографических жанрах.  Анализ и самоанализ фоторабо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а. Программное и системное обеспечение компьютера. Передача изображения с цифрового фотоаппарата на компьютер.</w:t>
      </w:r>
      <w:r>
        <w:rPr>
          <w:b/>
          <w:bCs/>
          <w:sz w:val="28"/>
          <w:szCs w:val="28"/>
        </w:rPr>
        <w:t xml:space="preserve"> (3 ч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Работа с пользовательским интерфейсом, операции с изображениями, файлами и папками. Передача информации с помощью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- порта.  Сканирование фотографий. Распечатка на принтер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ма. Графические редакторы, их возможности.</w:t>
      </w:r>
      <w:r>
        <w:rPr>
          <w:b/>
          <w:bCs/>
          <w:sz w:val="28"/>
          <w:szCs w:val="28"/>
        </w:rPr>
        <w:t xml:space="preserve"> (3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Графические редакторы для обработки изображений. Инструменты графических редакторов. Инструменты создания  графических объектов. Импортирование фай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графических объектов. Исправление ошибок и внесение изменений. Работа с фрагментами.  Устройства ввода графической информации. Создание изображения с нуля либо на основе существующей фотограф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ема. Изготовление альбомов, фотомонтажей, коллажей, портфолио. Защита творческих проектов.</w:t>
      </w:r>
      <w:r>
        <w:rPr>
          <w:b/>
          <w:bCs/>
          <w:sz w:val="28"/>
          <w:szCs w:val="28"/>
        </w:rPr>
        <w:t xml:space="preserve"> (10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бор фотографий, форматирование. Художественн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зготовление индивидуальных альбомов, фотомонтажей, коллажей, портфолио, презентаций. Защита творческих проек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ма. Итоговое занятие.</w:t>
      </w:r>
      <w:r>
        <w:rPr>
          <w:b/>
          <w:bCs/>
          <w:sz w:val="28"/>
          <w:szCs w:val="28"/>
        </w:rPr>
        <w:t xml:space="preserve"> (1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дведение итогов работы  за год. Задание на л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контроль. Анализ и самоанализ творческих проектов. Фотовы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го процесса в кружке «Фотолюбители».</w:t>
      </w:r>
    </w:p>
    <w:p>
      <w:pPr>
        <w:pStyle w:val="Style18"/>
        <w:spacing w:lineRule="auto" w:line="276" w:before="0" w:after="0"/>
        <w:ind w:firstLine="660"/>
        <w:rPr/>
      </w:pPr>
      <w:r>
        <w:rPr>
          <w:sz w:val="28"/>
          <w:szCs w:val="28"/>
        </w:rPr>
        <w:t xml:space="preserve">Образовательный процесс направлен на развитие познавательной активности обучающихся, творческого мышления, способствует повышению интереса к фотографии, дизайну, эстетике, информатике, и самое главное, профориентации в мире профессий. </w:t>
      </w:r>
    </w:p>
    <w:p>
      <w:pPr>
        <w:pStyle w:val="Style18"/>
        <w:spacing w:lineRule="auto" w:line="276" w:before="0" w:after="0"/>
        <w:ind w:firstLine="660"/>
        <w:rPr/>
      </w:pPr>
      <w:r>
        <w:rPr>
          <w:sz w:val="28"/>
          <w:szCs w:val="28"/>
        </w:rPr>
        <w:t xml:space="preserve">Занятия состоят из теоретической и практической частей. Теоретическая часть начинается с объяснения педагогом темы, демонстрации наглядного материала, устройства фотоаппаратов, фотооптики и принадлежностей.  Практическая часть – самостоятельная  творческая работа либо под руководством педагога, работа с фотоаппаратурой, обработка снимков, создание мультимедийных проектов и др. </w:t>
      </w:r>
    </w:p>
    <w:p>
      <w:pPr>
        <w:pStyle w:val="Style18"/>
        <w:spacing w:lineRule="auto" w:line="276" w:before="0" w:after="0"/>
        <w:ind w:firstLine="660"/>
        <w:rPr/>
      </w:pPr>
      <w:r>
        <w:rPr>
          <w:sz w:val="28"/>
          <w:szCs w:val="28"/>
        </w:rPr>
        <w:t>Теоретический материал ориентирован на формирование художественного вкуса, мотивации и стремления к творчеству в работе.</w:t>
      </w:r>
    </w:p>
    <w:p>
      <w:pPr>
        <w:pStyle w:val="Style18"/>
        <w:spacing w:lineRule="auto" w:line="276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Практическая работа способствует развитию практических навыков фотографирования в разных жанрах, обработки фотографий в графических редакторах, созданию новых, оригинальных проектов.</w:t>
      </w:r>
    </w:p>
    <w:p>
      <w:pPr>
        <w:pStyle w:val="Style18"/>
        <w:spacing w:lineRule="auto" w:line="276" w:before="0" w:after="0"/>
        <w:ind w:firstLine="660"/>
        <w:rPr/>
      </w:pPr>
      <w:r>
        <w:rPr>
          <w:sz w:val="28"/>
          <w:szCs w:val="28"/>
        </w:rPr>
        <w:t>Использование в практической деятельности творческих заданий способствует раскрытию художественных способностей и креативного мышления кружковцев.</w:t>
      </w:r>
    </w:p>
    <w:p>
      <w:pPr>
        <w:pStyle w:val="Style18"/>
        <w:spacing w:lineRule="auto" w:line="276" w:before="0" w:after="0"/>
        <w:ind w:firstLine="660"/>
        <w:rPr/>
      </w:pPr>
      <w:r>
        <w:rPr>
          <w:sz w:val="28"/>
          <w:szCs w:val="28"/>
        </w:rPr>
        <w:t>Контрольные задания позволяют объективно и дифференцировано оценить результаты учебной деятельности обучающихся.</w:t>
      </w:r>
    </w:p>
    <w:p>
      <w:pPr>
        <w:pStyle w:val="Style18"/>
        <w:spacing w:lineRule="auto" w:line="276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Итогом каждого занятия должен быть анализ проделанной рабо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и проведении практических работ.</w:t>
      </w:r>
    </w:p>
    <w:p>
      <w:pPr>
        <w:pStyle w:val="Normal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е занятия формируют практические умения, необходимые в последующем, в повседневной и профессиональной деятельности. Обучающиеся овладевают умениями и навыками, которые в дальнейшем будут закрепляться в процессе выполнения творческих проектов.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Перед выполнением практической работы дается четкая инструкция к выполнению работы, включающая цель работы, пояснения (способы выполнения, необходимое оборудование, порядок выполнения заданий). </w:t>
      </w:r>
    </w:p>
    <w:p>
      <w:pPr>
        <w:pStyle w:val="Normal"/>
        <w:widowControl/>
        <w:autoSpaceDE w:val="true"/>
        <w:spacing w:lineRule="auto" w:line="276"/>
        <w:ind w:firstLine="570"/>
        <w:jc w:val="both"/>
        <w:rPr/>
      </w:pPr>
      <w:r>
        <w:rPr>
          <w:sz w:val="28"/>
          <w:szCs w:val="28"/>
        </w:rPr>
        <w:t xml:space="preserve">Следует максимально использовать личную инициативу обучающихся, с тем чтобы поощрять творческую мысль, самостоятельный поиск интересных и современных тем. С этой целью проводятся занятия – экскурсии  на природу, на предприятия, в учреждения, массовые мероприятия, где фоторепортажная съемка не только расширяет кругозор, представление о нашей действительности, но и позволяет из всей массы впечатлений отбирать самое главное, достойное быть запечатленным на снимках.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-57" w:firstLine="68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используются различные формы организации работы обучающихся: фронтальная, групповая, индивидуальная. Каждая из них позволяет решать определенные дидактические задачи: разнообразить работу, повышать ответственность каждого за самостоятельное выполнение работы, качество и уровень практических умений и навыков.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-57" w:firstLine="687"/>
        <w:jc w:val="both"/>
        <w:rPr/>
      </w:pPr>
      <w:r>
        <w:rPr>
          <w:b/>
          <w:sz w:val="28"/>
          <w:szCs w:val="28"/>
        </w:rPr>
        <w:t>Основными этапами</w:t>
      </w:r>
      <w:r>
        <w:rPr>
          <w:sz w:val="28"/>
          <w:szCs w:val="28"/>
        </w:rPr>
        <w:t xml:space="preserve"> практического занятия являются: </w:t>
      </w:r>
    </w:p>
    <w:p>
      <w:pPr>
        <w:pStyle w:val="Normal"/>
        <w:widowControl/>
        <w:tabs>
          <w:tab w:val="clear" w:pos="708"/>
          <w:tab w:val="left" w:pos="1083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</w:rPr>
        <w:t>- инструктаж, проводимый руководителем кружка;</w:t>
      </w:r>
    </w:p>
    <w:p>
      <w:pPr>
        <w:pStyle w:val="Normal"/>
        <w:widowControl/>
        <w:tabs>
          <w:tab w:val="clear" w:pos="708"/>
          <w:tab w:val="left" w:pos="1083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8"/>
          <w:szCs w:val="28"/>
        </w:rPr>
        <w:t>- проверка знаний и теоретической подготовленности;</w:t>
      </w:r>
    </w:p>
    <w:p>
      <w:pPr>
        <w:pStyle w:val="Normal"/>
        <w:widowControl/>
        <w:tabs>
          <w:tab w:val="clear" w:pos="708"/>
          <w:tab w:val="left" w:pos="1083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ворческих заданий, работ, упражнений;</w:t>
      </w:r>
    </w:p>
    <w:p>
      <w:pPr>
        <w:pStyle w:val="Normal"/>
        <w:widowControl/>
        <w:tabs>
          <w:tab w:val="clear" w:pos="708"/>
          <w:tab w:val="left" w:pos="1083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ализ и оценка выполненных работ и степени овладения запланированными умениями.</w:t>
      </w:r>
    </w:p>
    <w:p>
      <w:pPr>
        <w:pStyle w:val="Normal"/>
        <w:widowControl/>
        <w:tabs>
          <w:tab w:val="clear" w:pos="708"/>
          <w:tab w:val="left" w:pos="1083" w:leader="none"/>
        </w:tabs>
        <w:suppressAutoHyphens w:val="fals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у необходимо следить за правильным использованием аппаратуры и оборудования, соблюдением правил техники безопасности.</w:t>
      </w:r>
    </w:p>
    <w:p>
      <w:pPr>
        <w:pStyle w:val="Normal"/>
        <w:widowControl/>
        <w:autoSpaceDE w:val="true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ая работа членов кружка проводится на протяжении всей деятельности кружка: освещение событий в жизни образовательной организации, города, на сайте учреждения, в местной прессе и телевидении, сети Интернет. </w:t>
      </w:r>
    </w:p>
    <w:p>
      <w:pPr>
        <w:pStyle w:val="Normal"/>
        <w:widowControl/>
        <w:spacing w:lineRule="auto" w:line="276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ческие рекомендации при организации образовательного процесса с применением ЭО и ДОТ.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ейшим компонентом образовательного процесса с применением ЭО и ДОТ является информационно – образовательная среда учреждения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>Информационно-образовательная среда учреждения должна обеспечива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- доступ к дополнительным общеобразовательным программам, их содержанию, образовательным ресурсам,  содержать информацию о ходе образовательного процесса, результатах промежуточной и итоговой аттестации обучающихся;</w:t>
      </w:r>
      <w:r>
        <w:rPr>
          <w:sz w:val="28"/>
          <w:szCs w:val="28"/>
        </w:rPr>
        <w:br/>
        <w:t xml:space="preserve">        - </w:t>
      </w:r>
      <w:r>
        <w:rPr>
          <w:sz w:val="28"/>
          <w:szCs w:val="28"/>
          <w:shd w:fill="FFFFFF" w:val="clear"/>
        </w:rPr>
        <w:t>возможность использования современных ИКТ в реализации программы, в том числе имеющихся средств обучения и воспитания в электронном виде, электронных образовательных и информационных ресурсов, средств определения уровня знаний и оценки компетенций, а также иных объектов, необходимых для организации образовательной деятельности с применением электронного обучения, дистанционных образовательных технологий, объективного оценивания знаний, умений, навыков и достижений обучающих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Доступ к информационным ресурсам информационно-образовательной среды обеспечивается в том числе посредством сети Интернет.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реализации программы с применением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ему освоение дополнительной общеобразовательной программы в полном объеме независимо от места нахожд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Реализация  дополнительной общеобразовательной программы с применением электронного обучения, дистанционных образовательных технологий осуществляется в соответствии с действующими в Донецкой Народной Республике Гигиеническими нормативами и Санитарно- эпидемиологическими требованиями.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Методические рекомендации при организации образовательного процесса по индивидуальному образовательному маршруту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Личностно-деятельностный характер образовательного процесса и его индивидуально-личностная основа в учреждении дополнительного образования позволяет решать одну из основных задач дополнительного образования – выявление, развитие и поддержку одарённых детей. Индивидуальный образовательный маршрут способствует развитию и совершенствованию способностей, компетентностей и личностных качеств  ребёнка. При построении содержания образовательного процесса по индивидуальному образовательному маршруту следует учитывать следующие стратеги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Стратегия ускорения». Предполагает увеличение темпа (скорости) прохождения учебного материала. Исследования, проведенные многими специалистами в разных странах, свидетельствуют о том, что «ускорение» позволяет одаренному ребенку оптимизировать темп собственного обучения, что благотворно сказывается на его общем интеллектуально-творческом развити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Стратегия интенсификации». Предполагает изменение не темпа (скорости) усвоения, а увеличение объёма, или, говоря точнее, повышения интенсивности обучения. Она в определенном смысле является альтернативой «стратегии ускорения». Ее сторонники считают: если одарённый ребенок способен на большее, надо не срок обучения сокращать, а просто увеличивать объем изучаемого материала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строении индивидуального образовательного маршрута кружка «Фотолюбители» (2-й год обучения) учитывалась именно эта стратегия. Основной объём учебного материала и развитие навыков  фотографирования и создания творческих проектов обучающийся получает на занятиях по основной программе согласно расписанию, а на занятиях по индивидуальному  образовательному маршруту - объем изучаемого материала преподаётся сверх основной программы, совершенствуя практические навыки и творческие способности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тратегия – «социальная компетенция». Цель – диагностика и коррекция развития психосоциальной сферы одарённого ребенка,  помогающая  обучающему верно оценивать и совершенствовать свой образ жизни, стиль поведения, характер общения, что положительно сказывается на его самооценке и межличностных отношениях со сверстниками и взрослыми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тратегия «проблематизации» также использована при построении индивидуального образовательного маршрута. Предполагает ориентацию на постановку перед обучающимися  учебных проблем, например, при выборе точки съёмки и композиционному строению кадра жанровой фотографии. Для этого их необходимо обучать «умению видеть проблемы». Содержание образования при использовании стратегии «проблематизации» имеет ряд особенностей. К числу основных можно отнести следующие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чебные проблемы должны иметь личностную обращенность, т. е. отвечать потребностям и интересам ребёнка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. Ведущая роль педагога в процессе обучения должна сохраняться, но у обучающихся должно оставаться ощущение, что проблема и способы ее решения выбраны ими самостоятельно. Это требует от педагога в полном смысле слова высокого искусства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роблема должна соответствовать возрастным особенностям обучающихся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4. Выбирая учебную проблему, нужно учесть наличие необходимых средств для её решения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ДАКТИЧЕСКОЕ ОБЕСПЕЧЕНИЕ ПРОГРАМ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1. Учебные, познавательные, иллюстратив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Интернет-ресур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Методические рекомендации по общему курсу фотографии, сменной оптике, разножанровой фотосъемке, по работе с графическими редакто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Учебные презентации, видеоуроки, видеоколлекции, фотоматериалы по темам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Материалы для практических и самостоятельных за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для проведения конкурсных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Анкеты, тесты, инстр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ТЕРИАЛЬНО-ТЕХНИЧЕСКОЕ ОБЕСПЕЧ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форматные и среднеформатные фотоаппараты    5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увеличители   с принадлежностями                        3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резаки                                                                         1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штативы                                                                     2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Цифровые фотоаппараты                                                  3 шт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енная оптика                                                                 1 ш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мпьютер с установленным                                          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ным обеспечением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тер                                                                              1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нер                                                                                1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еш – карты                                                                    3 шт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ыко, Л.П. Основы композиции в фотографии / Л.П. Дыко. - М.: Высшая школ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Ильина, Т.В. История искусств. Западноевропейское искусство / Т.В. Ильина. -  М.: Высшая школа, 199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рт-Фриче. Как избежать ошибок фотографии / Курт-Фриче. - К.: Высшая школа, 198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урский, Л. Д. Работа фотографа вне павильона / Л. Д. Курский. - М.: Легкая индустрия, 1980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Луински, X., Магнус М. Книга по фотографии. Портрет / X. Луински, М. Магнус. - М.: Планета, 1991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Михалькович, В.И.  Поэтика фотографии/ В.И. Михалькович, Стигнеев В Т. - М.: Искусство, 1990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Морозов, С. Творческая фотография / С. Морозов. -  М.: Планета, 1986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Престон-Мэфем, К. Фотографирование живой природы/ К. Престон-Мэфем. -  М.: Мир, 198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евко, Г.К. Современные образовательные технологии / Г.К. Селевко. – М.: 2007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Фризо, М. Новая история фотографии/ М. Фризо. -  Спб.: </w:t>
      </w:r>
      <w:r>
        <w:rPr>
          <w:sz w:val="28"/>
          <w:szCs w:val="28"/>
          <w:lang w:val="en-US"/>
        </w:rPr>
        <w:t>Nachina</w:t>
      </w:r>
      <w:r>
        <w:rPr>
          <w:sz w:val="28"/>
          <w:szCs w:val="28"/>
        </w:rPr>
        <w:t xml:space="preserve"> Андрей Наследников, 200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 ДЛЯ ПЕДАГ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Айсманн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Кэтрин. Ретуширование и обработка изображений в Photoshop. </w:t>
      </w:r>
      <w:r>
        <w:rPr>
          <w:color w:val="000000"/>
          <w:sz w:val="28"/>
          <w:szCs w:val="28"/>
        </w:rPr>
        <w:t>Пер. с англ.</w:t>
      </w:r>
      <w:r>
        <w:rPr>
          <w:sz w:val="28"/>
          <w:szCs w:val="28"/>
        </w:rPr>
        <w:t>/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Кэтрин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Айсманн</w:t>
        </w:r>
      </w:hyperlink>
      <w:r>
        <w:rPr>
          <w:sz w:val="28"/>
          <w:szCs w:val="28"/>
        </w:rPr>
        <w:t xml:space="preserve">,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эйн Палмер</w:t>
        </w:r>
      </w:hyperlink>
      <w:r>
        <w:rPr>
          <w:sz w:val="28"/>
          <w:szCs w:val="28"/>
        </w:rPr>
        <w:t xml:space="preserve">.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ильямс</w:t>
        </w:r>
      </w:hyperlink>
      <w:r>
        <w:rPr>
          <w:sz w:val="28"/>
          <w:szCs w:val="28"/>
        </w:rPr>
        <w:t xml:space="preserve">, 2008.- 600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Безручко, О. Еще раз про «тихую жизнь» [электронный ресурс]</w:t>
      </w:r>
      <w:r>
        <w:rPr>
          <w:sz w:val="28"/>
          <w:szCs w:val="28"/>
        </w:rPr>
        <w:t xml:space="preserve">// </w:t>
      </w:r>
      <w:hyperlink r:id="rId6">
        <w:r>
          <w:rPr>
            <w:rStyle w:val="InternetLink"/>
            <w:color w:val="000000"/>
            <w:sz w:val="28"/>
            <w:szCs w:val="28"/>
          </w:rPr>
          <w:t>http://photograf.ucoz.com/.-</w:t>
        </w:r>
      </w:hyperlink>
      <w:r>
        <w:rPr>
          <w:sz w:val="28"/>
          <w:szCs w:val="28"/>
        </w:rPr>
        <w:t xml:space="preserve"> 200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лейгорн, Марк. Портретная фотография. </w:t>
      </w:r>
      <w:r>
        <w:rPr>
          <w:color w:val="000000"/>
          <w:sz w:val="28"/>
          <w:szCs w:val="28"/>
        </w:rPr>
        <w:t>Пер. с англ.</w:t>
      </w:r>
      <w:r>
        <w:rPr>
          <w:sz w:val="28"/>
          <w:szCs w:val="28"/>
        </w:rPr>
        <w:t xml:space="preserve">/ Марк Клейгорн. - М.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смо</w:t>
        </w:r>
      </w:hyperlink>
      <w:r>
        <w:rPr>
          <w:sz w:val="28"/>
          <w:szCs w:val="28"/>
        </w:rPr>
        <w:t xml:space="preserve">, 2005. – 144 с. </w:t>
      </w:r>
    </w:p>
    <w:p>
      <w:pPr>
        <w:pStyle w:val="P6ft3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Уэйд, Д. Техника пейзажной фотографии.</w:t>
      </w:r>
      <w:r>
        <w:rPr>
          <w:color w:val="000000"/>
          <w:sz w:val="28"/>
          <w:szCs w:val="28"/>
        </w:rPr>
        <w:t xml:space="preserve"> Пер. с англ. — М.: Мир,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1989.—200с., и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eastAsia="ru-RU"/>
        </w:rPr>
        <w:t xml:space="preserve"> Фрост, Л. Современная фотография. </w:t>
      </w:r>
      <w:r>
        <w:rPr>
          <w:sz w:val="28"/>
          <w:szCs w:val="28"/>
        </w:rPr>
        <w:t>Издание на русском язы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/Ли Фрост. </w:t>
      </w: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color w:val="000000"/>
          <w:sz w:val="28"/>
          <w:szCs w:val="28"/>
        </w:rPr>
        <w:t xml:space="preserve">М.: </w:t>
      </w:r>
      <w:r>
        <w:rPr>
          <w:sz w:val="28"/>
          <w:szCs w:val="28"/>
        </w:rPr>
        <w:t xml:space="preserve">АРТ-РОДНИК, 2003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Ядловский, А.Н. Цифровое фот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ный курс</w:t>
      </w:r>
      <w:r>
        <w:rPr>
          <w:sz w:val="28"/>
          <w:szCs w:val="28"/>
        </w:rPr>
        <w:t>. /</w:t>
      </w:r>
      <w:r>
        <w:rPr>
          <w:color w:val="000000"/>
          <w:sz w:val="28"/>
          <w:szCs w:val="28"/>
          <w:shd w:fill="FFFFFF" w:val="clear"/>
        </w:rPr>
        <w:t xml:space="preserve"> А.Н. Ядловский.-М.: АСТ:  Мн.:Харвест, 2005. – 304 с.: ил. 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 ДЛЯ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уляница, Т. Дизайн на компьютере. Самоучитель / Т. Буляница. -  СПб.: ПИТЕР, 2003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Гринберг, С. Цифровая фотография. Самоучитель. 3-е издание. – СПб.: Питер, 200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Дейли, Тим. Цифровая фотография для начинающих/ Тим Дейли. - М.: АРТ - Родник, 2003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Железняков, В. Цвет и контраст. Технология и творческий выбор [электронный ресурс] </w:t>
      </w:r>
      <w:r>
        <w:rPr>
          <w:color w:val="000000"/>
          <w:sz w:val="28"/>
          <w:szCs w:val="28"/>
        </w:rPr>
        <w:t xml:space="preserve">// </w:t>
      </w:r>
      <w:hyperlink r:id="rId8">
        <w:r>
          <w:rPr>
            <w:rStyle w:val="InternetLink"/>
            <w:color w:val="000000"/>
            <w:sz w:val="28"/>
            <w:szCs w:val="28"/>
          </w:rPr>
          <w:t>http://royallib.com/</w:t>
        </w:r>
      </w:hyperlink>
      <w:r>
        <w:rPr>
          <w:sz w:val="28"/>
          <w:szCs w:val="28"/>
        </w:rPr>
        <w:t xml:space="preserve">. – 201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Занятнов, Д. Практический самоучитель управления компьютером / Д. Занятнов, О.Поляков, А. М. Жаров. -  М.: МикроАрт, 199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цюбинский, А. О. Самоучитель работы с фото, аудио, видео, CD, DVD на домашнем компьютере/ А. О. Коцюбинский, СВ. Грошев. - М.: Технолоджи-3000, 200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Мак – Клелланд, Дик. Введени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.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». Фотошоп для чайников. / Дик Мак – Клелланд. -  М.: Изд. Дом. «Вильяме», 2001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жарская, С. Фотомастер [электронный ресурс] //  </w:t>
      </w:r>
      <w:hyperlink r:id="rId9">
        <w:r>
          <w:rPr>
            <w:rStyle w:val="InternetLink"/>
            <w:color w:val="000000"/>
            <w:sz w:val="28"/>
            <w:szCs w:val="28"/>
          </w:rPr>
          <w:t>http://fotooko.ru</w:t>
        </w:r>
      </w:hyperlink>
      <w:r>
        <w:rPr>
          <w:sz w:val="28"/>
          <w:szCs w:val="28"/>
        </w:rPr>
        <w:t>. – 2005. - 5 ноябр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ЛИТЕРАТУРЫ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заров, Ю.П. Семейная педагогика / Ю.П. Азаров. - М.,19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айард, Р. и Дж. Ваш беспокойный подросток/ Р. и Дж. Байард. М.,1991.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иэль, С.М. Искусство видеть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  <w:shd w:fill="FFFFFF" w:val="clear"/>
        </w:rPr>
        <w:t xml:space="preserve">С.М. Даниэль. – Л.: Искусство,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90. – 224 с.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ижериков, В.А. Введение в педагогическую деятельность / В.А. Мижериков, Т. А. Юзефавичус. – М.: Роспедагентство,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итюков, В.Ю. Основы педагогической технологии. Учебно-методическое пособие. / В.Ю. Питюков.  – М.: Гном и Д, 2007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ляков, С.Д. Технологии воспитания / С.Д. Поляков. - М., 2002.</w:t>
      </w:r>
    </w:p>
    <w:p>
      <w:pPr>
        <w:pStyle w:val="Normal"/>
        <w:ind w:left="150" w:firstLine="558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  <w:lang w:eastAsia="ru-RU"/>
        </w:rPr>
        <w:t>Фрост, Л. Творческая фотография. Идеи, сюжеты, техники съемки.</w:t>
      </w:r>
      <w:r>
        <w:rPr>
          <w:sz w:val="28"/>
          <w:szCs w:val="28"/>
        </w:rPr>
        <w:t xml:space="preserve"> Издание на русском язык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/Ли Фрост. </w:t>
      </w: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 xml:space="preserve">М.: АРТ-РОДНИК, 2003. </w:t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ТЕРНЕТ – РЕСУРС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hyperlink r:id="rId10" w:tgtFrame="_blank"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photo-element.ru</w:t>
        </w:r>
      </w:hyperlink>
      <w:r>
        <w:rPr>
          <w:rFonts w:cs="Georgia" w:ascii="Georgia" w:hAnsi="Georgia"/>
          <w:sz w:val="28"/>
          <w:szCs w:val="28"/>
        </w:rPr>
        <w:t xml:space="preserve">/ 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rFonts w:ascii="Georgia" w:hAnsi="Georgia" w:cs="Georgia"/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ntaxnew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lang w:val="en-US"/>
          </w:rPr>
          <w:t>prophoto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  <w:lang w:val="en-US"/>
          </w:rPr>
          <w:t>www.foto-vide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8"/>
          <w:szCs w:val="28"/>
        </w:rPr>
      </w:pPr>
      <w:hyperlink r:id="rId14" w:tgtFrame="_blank">
        <w:r>
          <w:rPr>
            <w:rStyle w:val="InternetLink"/>
            <w:color w:val="000000"/>
            <w:sz w:val="28"/>
            <w:szCs w:val="28"/>
            <w:lang w:val="en-US"/>
          </w:rPr>
          <w:t>club.fot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rFonts w:ascii="Georgia" w:hAnsi="Georgia" w:cs="Georgia"/>
          <w:sz w:val="28"/>
          <w:szCs w:val="28"/>
        </w:rPr>
      </w:pPr>
      <w:hyperlink r:id="rId15" w:tgtFrame="_blank">
        <w:r>
          <w:rPr>
            <w:rStyle w:val="InternetLink"/>
            <w:color w:val="000000"/>
            <w:sz w:val="28"/>
            <w:szCs w:val="28"/>
          </w:rPr>
          <w:t>www.fotodelo.ru</w:t>
        </w:r>
      </w:hyperlink>
      <w:r>
        <w:rPr>
          <w:rStyle w:val="Appleconvertedspace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color w:val="000000"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</w:rPr>
          <w:t>http://www.photoart.ru/photopanorama/2007/01/muzey/muzeym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hyperlink r:id="rId17"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http://photograf.ucoz.com/</w:t>
        </w:r>
      </w:hyperlink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"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pacing w:val="3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lang w:val="ru-RU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val="ru-RU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" w:hAnsi="Simplified Arabic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">
    <w:name w:val="post-b"/>
    <w:basedOn w:val="Style13"/>
    <w:qFormat/>
    <w:rPr/>
  </w:style>
  <w:style w:type="character" w:styleId="Ft1">
    <w:name w:val="ft1"/>
    <w:basedOn w:val="Style13"/>
    <w:qFormat/>
    <w:rPr/>
  </w:style>
  <w:style w:type="character" w:styleId="Ft3">
    <w:name w:val="ft3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0ft0">
    <w:name w:val="p0 ft0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1ft2">
    <w:name w:val="p1 ft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2ft3">
    <w:name w:val="p2 ft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3ft3">
    <w:name w:val="p3 ft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4ft3">
    <w:name w:val="p4 ft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5ft4">
    <w:name w:val="p5 ft4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0ft5">
    <w:name w:val="p0 ft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6ft3">
    <w:name w:val="p6 ft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1369641/" TargetMode="External"/><Relationship Id="rId3" Type="http://schemas.openxmlformats.org/officeDocument/2006/relationships/hyperlink" Target="http://www.ozon.ru/person/1369641/" TargetMode="External"/><Relationship Id="rId4" Type="http://schemas.openxmlformats.org/officeDocument/2006/relationships/hyperlink" Target="http://www.ozon.ru/person/3223028/" TargetMode="External"/><Relationship Id="rId5" Type="http://schemas.openxmlformats.org/officeDocument/2006/relationships/hyperlink" Target="http://www.ozon.ru/brand/856490/" TargetMode="External"/><Relationship Id="rId6" Type="http://schemas.openxmlformats.org/officeDocument/2006/relationships/hyperlink" Target="http://photograf.ucoz.com/.-" TargetMode="External"/><Relationship Id="rId7" Type="http://schemas.openxmlformats.org/officeDocument/2006/relationships/hyperlink" Target="http://www.ozon.ru/brand/857671/" TargetMode="External"/><Relationship Id="rId8" Type="http://schemas.openxmlformats.org/officeDocument/2006/relationships/hyperlink" Target="http://royallib.com/" TargetMode="External"/><Relationship Id="rId9" Type="http://schemas.openxmlformats.org/officeDocument/2006/relationships/hyperlink" Target="http://fotooko.ru/" TargetMode="External"/><Relationship Id="rId10" Type="http://schemas.openxmlformats.org/officeDocument/2006/relationships/hyperlink" Target="http://photo-element.ru/" TargetMode="External"/><Relationship Id="rId11" Type="http://schemas.openxmlformats.org/officeDocument/2006/relationships/hyperlink" Target="http://www.pentaxnews.ru/" TargetMode="External"/><Relationship Id="rId12" Type="http://schemas.openxmlformats.org/officeDocument/2006/relationships/hyperlink" Target="http://prophotos.ru/" TargetMode="External"/><Relationship Id="rId13" Type="http://schemas.openxmlformats.org/officeDocument/2006/relationships/hyperlink" Target="http://www.foto-video.ru/" TargetMode="External"/><Relationship Id="rId14" Type="http://schemas.openxmlformats.org/officeDocument/2006/relationships/hyperlink" Target="http://club.foto.ru/" TargetMode="External"/><Relationship Id="rId15" Type="http://schemas.openxmlformats.org/officeDocument/2006/relationships/hyperlink" Target="http://www.fotodelo.ru/" TargetMode="External"/><Relationship Id="rId16" Type="http://schemas.openxmlformats.org/officeDocument/2006/relationships/hyperlink" Target="http://www.photoart.ru/photopanorama/2007/01/muzey/muzeym.htm" TargetMode="External"/><Relationship Id="rId17" Type="http://schemas.openxmlformats.org/officeDocument/2006/relationships/hyperlink" Target="http://photograf.ucoz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3:00Z</dcterms:created>
  <dc:creator>SYT</dc:creator>
  <dc:description/>
  <cp:keywords/>
  <dc:language>en-US</dc:language>
  <cp:lastModifiedBy>2</cp:lastModifiedBy>
  <cp:lastPrinted>2019-10-11T13:48:00Z</cp:lastPrinted>
  <dcterms:modified xsi:type="dcterms:W3CDTF">2022-10-12T09:48:00Z</dcterms:modified>
  <cp:revision>236</cp:revision>
  <dc:subject/>
  <dc:title/>
</cp:coreProperties>
</file>