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БЮДЖЕТНОЕ УЧРЕЖДЕНИЕ 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ШАХТЁРСКАЯ СТАНЦИЯ ЮНЫХ ТЕХНИКОВ» 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НО                                                           УТВЕРЖДАЮ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им советом                                              Директор</w:t>
      </w:r>
    </w:p>
    <w:p>
      <w:pPr>
        <w:pStyle w:val="Normal"/>
        <w:spacing w:before="0" w:after="200"/>
        <w:rPr/>
      </w:pPr>
      <w:r>
        <w:rPr>
          <w:sz w:val="28"/>
          <w:szCs w:val="28"/>
          <w:lang w:eastAsia="en-US"/>
        </w:rPr>
        <w:t>«01»_</w:t>
      </w:r>
      <w:r>
        <w:rPr>
          <w:sz w:val="28"/>
          <w:szCs w:val="28"/>
          <w:u w:val="single"/>
          <w:lang w:eastAsia="en-US"/>
        </w:rPr>
        <w:t>сентября</w:t>
      </w:r>
      <w:r>
        <w:rPr>
          <w:sz w:val="28"/>
          <w:szCs w:val="28"/>
          <w:lang w:eastAsia="en-US"/>
        </w:rPr>
        <w:t>_ 2022                                                    _________ Л.В. Водолазская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протокол №1)                           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ДОПОЛНИТЕЛЬНАЯ ОБЩЕОБРАЗОВАТЕ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jc w:val="center"/>
        <w:outlineLvl w:val="1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НАУЧНО-ТЕХНИЧЕСКОЙ НАПРАВЛЕННОСТ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ружка «Техническое моделировани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озраст обучающихся: 7 - 12 ле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: 3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</w:rPr>
        <w:t>Автор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Ганьшина Людмила Ивановна,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 xml:space="preserve">педагог дополнительного образования,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Муниципального бюджетног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 xml:space="preserve">учреждения дополнительного образования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 xml:space="preserve">«Шахтёрская станция юных техников»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Шахтёрск – 2022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условиях перехода Донецкой Народной Республики и Российской Федерации к постиндустриальному информационному обществу возрастают вызовы к системе образования, её цели и задачам.  </w:t>
      </w:r>
      <w:r>
        <w:rPr>
          <w:rFonts w:eastAsia="Calibri"/>
          <w:sz w:val="28"/>
          <w:szCs w:val="28"/>
          <w:lang w:eastAsia="en-US"/>
        </w:rPr>
        <w:t>В</w:t>
        <w:tab/>
        <w:t xml:space="preserve"> Государственном   образовательном стандарте начального общего образования ДНР делается акцент на подготовку  обучающихся к современной жизни в быстроменяющихся реалиях, на формирование умений использовать полученные знания на практике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чно-технический прогресс и его достижения проникли во все сферы человеческой деятельности, что вызывает всевозрастающий   интерес   у   детей   к   современной   технике. С каждым годом увеличивается выпуск механических, электрифицированных и электронных игрушек. Большой популярностью у детей пользуются различные гаджеты, девайсы и, конечно,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ес детей к технике поддерживается средствами массовой информации (научно-популярные фильмы, телевизионные передачи, детская литература). Они в доступной и увлекательной форме знакомят младших школьников с историей техники, ее настоящим и будущим. А занятия начальным техническим моделированием и конструированием в учреждениях дополнительного образования являются одним из важных способов познания мира техники и его роли в окружающей действительности. В процессе технического моделирования дети осваивают азбуку современной научно-технической революции и законы, положенные в основу технических устройств.   Обучение по данной дополнительной общеобразовательной программе </w:t>
      </w:r>
      <w:r>
        <w:rPr>
          <w:rFonts w:eastAsia="Calibri"/>
          <w:sz w:val="28"/>
          <w:szCs w:val="28"/>
          <w:lang w:eastAsia="en-US"/>
        </w:rPr>
        <w:t>формирует представления обучающихся о высоком уровне научно - технологического развития ДНР и России, способствует овладению ими современными технологическими средствами в ходе обучения и в повседневной жиз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ческое моделирование — это первый опыт младших школьников в самостоятельной творческой деятельности по созданию макетов и моделей технических объектов. Этот познавательный процесс способствует формированию у них начальных политехнических знан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ая общеобразовательная программа кружка «Техническое моделирование» </w:t>
      </w:r>
      <w:r>
        <w:rPr>
          <w:b/>
          <w:sz w:val="28"/>
          <w:szCs w:val="28"/>
        </w:rPr>
        <w:t>научно – технической направленности</w:t>
      </w:r>
      <w:r>
        <w:rPr>
          <w:sz w:val="28"/>
          <w:szCs w:val="28"/>
        </w:rPr>
        <w:t xml:space="preserve">. Закладывает основу политехнических знаний, инженерно-технического мышления, развивает конструкторские способности, логику, воображение, навыки работы с различными материалами и инструментами, воспитывает культуру труда, ориентирует подрастающее поколение на выбор будущей профессии инженера, технолога, конструктора, машиностроителя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модифицирована на основе типовой программы А.П. Журавлевой «Кружок начального технического моделирования».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составлена на основе нормативно-правовых документов, определяющих и регламентирующих образовательный процесс: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Донецкой Народной Республики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Донецкой Народной Республики «Об образовании», статья 72 (принят Постановлением Народного Совета от 19.06.2015 с изменениями)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приказом Министерства образования и науки Донецкой Народной Республики от 04.04.2016 № 310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непрерывного воспитания детей и учащейся молодёжи Донецкой Народной Республики, утверждённая приказом Министерства образования и науки Донецкой Народной Республики от 16.08.2017 № 832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атриотического воспитания детей и учащейся молодежи Донецкой Народной Республики, утверждённой приказом Министерства образования и науки Донецкой Народной Республики от 17.07.2015 № 322 и Министерства молодежи, спорта и туризма Донецкой Народной Республики от 22.06.2015 № 94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ормирования здорового образа жизни детей и учащейся молодёжи Донецкой Народной Республики, утверждённая приказом Министерства образования и науки Донецкой Народной Республики от 03 августа 2016 г. № 815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Донецкой Народной Республики от 11.08.2015 № 392 «Об утверждении Требований к программам дополнительного образования для детей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Приказ Министерства образования и науки Донецкой Народной Республики от 26.07.2016 № 793 «Об утверждении  Порядка организации и осуществления образовательной деятельности по образовательным программам дополнительного образования детей»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ОН ДНР от 30.03.2022 №21-НП «Об утверждении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УДО «Шахтёрская СЮ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дополнительной общеобразовательной программы базируется на современных требованиях государственной политики в области развития и модернизации дополнительного образования научно-технической направленности и </w:t>
      </w:r>
      <w:r>
        <w:rPr>
          <w:rFonts w:eastAsia="Calibri"/>
          <w:sz w:val="28"/>
          <w:szCs w:val="28"/>
          <w:lang w:eastAsia="en-US"/>
        </w:rPr>
        <w:t xml:space="preserve">состоит в формировании у подрастающего поколения инженерно-технического мышления, профессиональной ориентации на рабочие профессии.  </w:t>
      </w:r>
      <w:r>
        <w:rPr>
          <w:sz w:val="28"/>
          <w:szCs w:val="28"/>
        </w:rPr>
        <w:t>Современное производство остро нуждается в разносторонне подготовленных, высококвалифицированных рабочих. Поэтому формирование социальной установки школьников на физический труд, на вхождение в состав рабочего класса отвечает коренным интересам нашего общества.</w:t>
      </w:r>
      <w:r>
        <w:rPr/>
        <w:t xml:space="preserve"> </w:t>
      </w:r>
      <w:r>
        <w:rPr>
          <w:sz w:val="28"/>
          <w:szCs w:val="28"/>
        </w:rPr>
        <w:t>Программа кружка «Техническое моделирование» предоставляет обучающимся знания и формирует умения в области конструирования, моделирования и нацеливает их на осознанный выбор профессий, связанных с авиа-, авто-, судостроением, архитектурой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тельной программы заключается в том, что обучающиеся уже на 1-м году обучения ведут работу над индивидуальными проектами. В этом случае педагог играет роль консультанта. Таким образом, его деятельность по отношению к ребёнку носит направляющий и корректирующий характер. Педагог путем наводящих вопросов и анализа подобных ситуаций побуждает его к поиску наиболее рационального и оригинального решения. Метод проектов, являясь средством личностно-ориентированного подхода в обучении, способствует саморазвитию, самовыражению и самореализации учащегося, а, следовательно, готовит его к взрослой жизни.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Также </w:t>
      </w:r>
      <w:r>
        <w:rPr>
          <w:sz w:val="28"/>
          <w:szCs w:val="28"/>
        </w:rPr>
        <w:t>в содержание изучаемого материала введены темы «Оригами», «Космос», «Экология», «Элементы технического дизайна», «Архитектура». Имеются авторские методические и дидактические разработки по проведению учебных игр, викторин, чертежи технических объектов и технические зад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.</w:t>
      </w:r>
      <w:r>
        <w:rPr/>
        <w:t xml:space="preserve"> </w:t>
      </w:r>
      <w:r>
        <w:rPr>
          <w:sz w:val="28"/>
          <w:szCs w:val="28"/>
        </w:rPr>
        <w:t xml:space="preserve">Программа нацелена на развитие личности обучающихся средствами технического творчества на основе учёта их индивидуальных особенностей, способностей и склонностей. Процесс обучения осуществляется на трехуровневом подходе, в основе которого заложены следующие принципы: широкий выбор объектов труда, разнообразных по 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овню сложности изготовления, соответствие объектов труда психофизиологическим особенностям ребенка, его индивидуальным запросам и потребностям. Уровень освоения программного материала обучающимися определяется не только степенью овладения техническими знаниями и навыками, но и качеством развития их творческих способностей. Кроме того, уже с первого года обучения в практическую деятельность детей включено изготовление объемных авто-, авиа- и судомоделей, и других технических объек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й общеобразовательной программе «Техническое моделирование» ставится акцент на развитие функциональной грамотности у обучающихся: способности анализировать и сегментировать информацию, делать выводы и использовать полученные данные в разных учебных областях. Это закономерно повышает их успеваемость в общеобразовательной организации, ведь обучение по данной программе предполагает межпредметные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личности ребенка, способной к самостоятельному творчеству в области технического моделирования и конструирования, создание условий начального профессиональ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ой цели программы осуществляется через решение ряда задач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учающихся о высоком уровне научно-технологического развития России, способствовать овладению ими современными технологическими средствами в ходе обучения, знакомить с историей развития российской и мировой техники, с ее изобрета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ные знания о месте Российской Федерации в мире, роли истории Донецкого края в российской истории, технологическом развитии, вкладе в мировое научное наслед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ить оперированию технической терминолог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основных узлах технических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графическую культуру  на начальном уровне: умение читать простейшие чертежи, изготавливать по ним модели, навыки работы с чертежно-измерительными и ручными инструментами при использовании различ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ить работе с различными источниками и носителями информации,</w:t>
      </w:r>
      <w:r>
        <w:rPr>
          <w:rFonts w:eastAsia="Calibri"/>
          <w:sz w:val="28"/>
          <w:szCs w:val="28"/>
          <w:lang w:eastAsia="en-US"/>
        </w:rPr>
        <w:t xml:space="preserve"> формировать культуру пользования информационно- коммуникационными технологиями в процессе получения новых зн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ить приёмам и технологии изготовления простейших моделей технически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мотивацию к дальнейшим занятиям техническим творчеством, интерес к устройству технических объек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 в процессе проект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вать глобальные компетенции (способность самостоятельно или в группе использовать знания для решения глобальных задач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генерировать свои и улучшать чужие идеи, предлагать эффективные решения, использовать фантазию и воображени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ниверсальные познавательные учебные действия (базовые логические и начальные исследовательские действ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ширять политехнический кругозор, развивать конструкторские способ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ть  графическую грамотность  и культуру на начальном уровне: умение читать простейшие чертежи, изготавливать по ним модели; навыки работы с чертежно-измерительными и ручными инструментами при использовании различных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технического, пространственного и образного мышления, изобразительных и художественных навы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ьно-волевых качеств характера, таких как терпение, самоконтроль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спитательных: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особствовать личностному развитию обучающихся, в том числе духовно-нравственному и социокультурному, включая становление их гражданской идентичности как составляющей их социальной идентичности, представляющей собой осознание индивидом принадлежности  к общности граждан Российской Федерации и Донецкой Народной Республики, способности, готовности и ответственности выполнения им своих гражданских и профессиональных обязанностей, активного участия в жизни государства, развития общества с учетом принятых в обществе правил и норм пове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оследующего профессионального самоопред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потребление и бережное отношение к результатам труда, формировать навыки участия в различных видах трудов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ывать дисциплинированность, ответственность, самоорганиз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ражданского долга, гордости за достижения отечественной науки и техник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 программы</w:t>
      </w:r>
      <w:r>
        <w:rPr>
          <w:sz w:val="28"/>
          <w:szCs w:val="28"/>
        </w:rPr>
        <w:t xml:space="preserve">.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строена на основе синтеза различных областей и направлений технического творчества (черчение, макетирование </w:t>
      </w:r>
      <w:r>
        <w:rPr>
          <w:rFonts w:cs="Times New Roman" w:ascii="Times New Roman" w:hAnsi="Times New Roman"/>
          <w:sz w:val="28"/>
          <w:szCs w:val="28"/>
        </w:rPr>
        <w:t xml:space="preserve">изделий культурно-бытового назначения, транспортных средств, авиа-, судо- и космических моделей, изготовление архитектурных макетов зданий и сооруж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дает возможность соединить локальные знания в широкую целостную картину.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  <w:shd w:fill="FFFFFF" w:val="clear"/>
        </w:rPr>
        <w:t>В программ</w:t>
      </w:r>
      <w:r>
        <w:rPr>
          <w:sz w:val="28"/>
          <w:szCs w:val="28"/>
          <w:shd w:fill="FFFFFF" w:val="clear"/>
          <w:lang w:val="ru-RU"/>
        </w:rPr>
        <w:t>ном материале присутствуют</w:t>
      </w:r>
      <w:r>
        <w:rPr>
          <w:sz w:val="28"/>
          <w:szCs w:val="28"/>
          <w:shd w:fill="FFFFFF" w:val="clear"/>
        </w:rPr>
        <w:t xml:space="preserve"> межпредметные связи. Осуществляется </w:t>
      </w:r>
      <w:r>
        <w:rPr>
          <w:sz w:val="28"/>
          <w:szCs w:val="28"/>
        </w:rPr>
        <w:t xml:space="preserve">знакомство и пополнение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 природоведению, черчению, геометрии, математике, рисованию, трудовому обучению и технологии. Программа </w:t>
      </w:r>
      <w:r>
        <w:rPr>
          <w:sz w:val="28"/>
          <w:szCs w:val="28"/>
          <w:shd w:fill="FFFFFF" w:val="clear"/>
        </w:rPr>
        <w:t>призвана научить детей не только репродуктивным путём осваивать сложные трудоёмкие приёмы и различные техники, но и пробудить творческую инициативу, направленную на постановку и решение проблемных ситуаций при выполнении работы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ще одной отличительной особенностью программы является наличие системы заданий с разными  вариантами сложности, включающих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исполнительский и творческий компонент. </w:t>
      </w:r>
      <w:r>
        <w:rPr>
          <w:sz w:val="28"/>
          <w:szCs w:val="28"/>
        </w:rPr>
        <w:t xml:space="preserve">В процессе работы по </w:t>
      </w:r>
      <w:r>
        <w:rPr>
          <w:sz w:val="28"/>
          <w:szCs w:val="28"/>
          <w:lang w:val="ru-RU"/>
        </w:rPr>
        <w:t xml:space="preserve">дополнительной общеобразовательной </w:t>
      </w:r>
      <w:r>
        <w:rPr>
          <w:sz w:val="28"/>
          <w:szCs w:val="28"/>
        </w:rPr>
        <w:t xml:space="preserve">программе «Техническое моделирование» дети постоянно совмещают и объединяют в одно целое все компоненты образа: материал, изобразительное и цветовое решение, технологию изготовления, назначение. </w:t>
      </w:r>
    </w:p>
    <w:p>
      <w:pPr>
        <w:pStyle w:val="Style23"/>
        <w:rPr/>
      </w:pPr>
      <w:r>
        <w:rPr>
          <w:b/>
        </w:rPr>
        <w:t xml:space="preserve">         </w:t>
      </w:r>
      <w:r>
        <w:rPr>
          <w:b/>
        </w:rPr>
        <w:t>Возраст детей.</w:t>
      </w:r>
      <w:r>
        <w:rPr/>
        <w:t xml:space="preserve"> Дополнительная общеобразовательная программа кружка «Техническое моделирование» разработана для детей младшего и среднего школьного возраста от 7-ми до 12-ти лет. </w:t>
      </w:r>
      <w:bookmarkStart w:id="0" w:name="_Hlk36151550"/>
      <w:r>
        <w:rPr/>
        <w:t xml:space="preserve">В группу зачисляются обучающиеся без предварительной подготовки на основании результатов собеседования и заявлений родителей (законных представителей). В группу первого года обучения (начальный этап подготовки) зачисляются обучающиеся 7-ми -9-ти лет. На втором и третьем году обучения (средний этап подготовки) </w:t>
      </w:r>
      <w:r>
        <w:rPr>
          <w:color w:val="000000"/>
        </w:rPr>
        <w:t xml:space="preserve">в кружок зачисляются обучающиеся (от 10-ти до 12-ти лет), </w:t>
      </w:r>
      <w:r>
        <w:rPr/>
        <w:t xml:space="preserve">прошедшие необходимую подготовку в группе первого года обучения. </w:t>
      </w:r>
      <w:r>
        <w:rPr>
          <w:color w:val="000000"/>
        </w:rPr>
        <w:t xml:space="preserve">В группу второго и третьего  года обучения могут быть зачислены обучающиеся, не участвующие в реализации программы на первом году обучения, но проявляющие стойкий интерес к занятиям техническим творчеством, на основании результатов собеседования и </w:t>
      </w:r>
      <w:r>
        <w:rPr/>
        <w:t>заявлений родителей (законных представителей).</w:t>
      </w:r>
      <w:r>
        <w:rPr>
          <w:color w:val="000000"/>
        </w:rPr>
        <w:t xml:space="preserve"> </w:t>
      </w:r>
      <w:r>
        <w:rPr/>
        <w:t>Группа по составу - разновозрастная, разнополая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озможно повторное зачисление обучающихся, прошедших курс обучения по данной программе. В таком случае для этих обучающихся педагог подбирает индивидуальные, более сложные практические задания и образовательные маршруты. Выпускники также могут выполнять роль тьюторов и старших наставников в процессе реализации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олняемость группы</w:t>
      </w:r>
      <w:r>
        <w:rPr>
          <w:b/>
          <w:color w:val="000000"/>
          <w:sz w:val="28"/>
          <w:szCs w:val="28"/>
        </w:rPr>
        <w:t xml:space="preserve"> </w:t>
      </w:r>
      <w:bookmarkStart w:id="1" w:name="_Hlk30627281"/>
      <w:r>
        <w:rPr>
          <w:color w:val="000000"/>
          <w:sz w:val="28"/>
          <w:szCs w:val="28"/>
        </w:rPr>
        <w:t xml:space="preserve">определена Порядком организации и осуществления образовательной деятельности по образовательным программам дополнительного образования детей, а также учебном планом учреждения и составляет </w:t>
      </w:r>
      <w:bookmarkEnd w:id="1"/>
      <w:r>
        <w:rPr>
          <w:color w:val="000000"/>
          <w:sz w:val="28"/>
          <w:szCs w:val="28"/>
        </w:rPr>
        <w:t xml:space="preserve">в группе </w:t>
      </w:r>
      <w:r>
        <w:rPr>
          <w:sz w:val="28"/>
          <w:szCs w:val="28"/>
        </w:rPr>
        <w:t xml:space="preserve">1-го года обучения – 12 обучающихся, 2-го и 3-го годов – 10 обучающихс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ок реализации программы и режим занятий.</w:t>
      </w:r>
      <w:r>
        <w:rPr>
          <w:sz w:val="28"/>
          <w:szCs w:val="28"/>
        </w:rPr>
        <w:t xml:space="preserve"> Программа рассчитана на 3 года обучения: 1-й год – 4</w:t>
      </w:r>
      <w:r>
        <w:rPr>
          <w:rFonts w:eastAsia="Calibri"/>
          <w:sz w:val="28"/>
          <w:szCs w:val="28"/>
          <w:lang w:eastAsia="en-US"/>
        </w:rPr>
        <w:t xml:space="preserve"> часа в неделю, </w:t>
      </w:r>
      <w:r>
        <w:rPr>
          <w:sz w:val="28"/>
          <w:szCs w:val="28"/>
        </w:rPr>
        <w:t xml:space="preserve">144 часа в год; 2-й и 3-й год обучения - 6 часов в неделю, 216 часов в год.  </w:t>
      </w:r>
      <w:bookmarkStart w:id="2" w:name="_Hlk36152892"/>
      <w:r>
        <w:rPr>
          <w:rFonts w:eastAsia="Calibri"/>
          <w:sz w:val="28"/>
          <w:szCs w:val="28"/>
          <w:lang w:eastAsia="en-US"/>
        </w:rPr>
        <w:t>Академический час составляет 45 минут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Режим занятий. </w:t>
      </w:r>
      <w:r>
        <w:rPr>
          <w:rFonts w:eastAsia="Calibri"/>
          <w:sz w:val="28"/>
          <w:szCs w:val="28"/>
          <w:lang w:eastAsia="en-US"/>
        </w:rPr>
        <w:t xml:space="preserve">Занятия проводятся на первом году обучения 2 раза в неделю по 2 академических часа в день с перерывом 15 минут между занятиями, на втором и третьем году обучения - </w:t>
      </w:r>
      <w:r>
        <w:rPr>
          <w:sz w:val="28"/>
          <w:szCs w:val="28"/>
        </w:rPr>
        <w:t xml:space="preserve">2 занятия в неделю по 3 </w:t>
      </w:r>
      <w:r>
        <w:rPr>
          <w:rFonts w:eastAsia="Calibri"/>
          <w:sz w:val="28"/>
          <w:szCs w:val="28"/>
          <w:lang w:eastAsia="en-US"/>
        </w:rPr>
        <w:t xml:space="preserve">академических часа в день с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ерерывом между занятиями - 10 минут.</w:t>
      </w:r>
    </w:p>
    <w:p>
      <w:pPr>
        <w:pStyle w:val="P1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а и другая недельная разбивка занятий в зависимости от специфики режима работы учреждения. </w:t>
      </w:r>
    </w:p>
    <w:p>
      <w:pPr>
        <w:pStyle w:val="P1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ткрыта для модификации, педагог может вносить изменения в учебно-тематический план и содержание программы.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>
          <w:rStyle w:val="C9c15"/>
          <w:b/>
          <w:color w:val="000000"/>
          <w:sz w:val="28"/>
          <w:szCs w:val="28"/>
        </w:rPr>
        <w:t>Основными формами</w:t>
      </w:r>
      <w:r>
        <w:rPr>
          <w:rStyle w:val="C9c15"/>
          <w:color w:val="000000"/>
          <w:sz w:val="28"/>
          <w:szCs w:val="28"/>
        </w:rPr>
        <w:t xml:space="preserve"> организации деятельности обучающихся на занятии являются индивидуальная, групповая, фронтальная и </w:t>
      </w:r>
      <w:r>
        <w:rPr>
          <w:sz w:val="28"/>
          <w:szCs w:val="28"/>
        </w:rPr>
        <w:t>взаимообучение</w:t>
      </w:r>
      <w:r>
        <w:rPr>
          <w:rStyle w:val="C9c15"/>
          <w:color w:val="000000"/>
          <w:sz w:val="28"/>
          <w:szCs w:val="28"/>
        </w:rPr>
        <w:t>.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, используемые на занятиях для достижения педагогических задач и цели занятия: 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ловесные </w:t>
      </w:r>
      <w:r>
        <w:rPr>
          <w:rStyle w:val="C9c15"/>
          <w:color w:val="000000"/>
          <w:sz w:val="28"/>
          <w:szCs w:val="28"/>
        </w:rPr>
        <w:t>(устное изложение, беседа, рассказ, анализ работ);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>
          <w:rStyle w:val="C9c15"/>
          <w:color w:val="000000"/>
          <w:sz w:val="28"/>
          <w:szCs w:val="28"/>
        </w:rPr>
        <w:t>- наглядные (показ видео и мультимедийных материалов, иллюстраций, показ образца, готовой модели;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>
          <w:rStyle w:val="C9c15"/>
          <w:color w:val="000000"/>
          <w:sz w:val="28"/>
          <w:szCs w:val="28"/>
        </w:rPr>
        <w:t>- практические (изготовление чертежей, копирование схем, работа с шаблонами, изготовление технических моделей и конструкций).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>
          <w:rStyle w:val="C9c15"/>
          <w:color w:val="000000"/>
          <w:sz w:val="28"/>
          <w:szCs w:val="28"/>
        </w:rPr>
        <w:t xml:space="preserve">По своему </w:t>
      </w:r>
      <w:r>
        <w:rPr>
          <w:rStyle w:val="C9c15"/>
          <w:b/>
          <w:bCs/>
          <w:color w:val="000000"/>
          <w:sz w:val="28"/>
          <w:szCs w:val="28"/>
        </w:rPr>
        <w:t xml:space="preserve">типу </w:t>
      </w:r>
      <w:r>
        <w:rPr>
          <w:rStyle w:val="C9c15"/>
          <w:color w:val="000000"/>
          <w:sz w:val="28"/>
          <w:szCs w:val="28"/>
        </w:rPr>
        <w:t>занятия в большинстве своем комбинированные и практические.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>
          <w:rStyle w:val="C9c15"/>
          <w:color w:val="000000"/>
          <w:sz w:val="28"/>
          <w:szCs w:val="28"/>
        </w:rPr>
        <w:t xml:space="preserve">По </w:t>
      </w:r>
      <w:r>
        <w:rPr>
          <w:rStyle w:val="C9c15"/>
          <w:b/>
          <w:bCs/>
          <w:color w:val="000000"/>
          <w:sz w:val="28"/>
          <w:szCs w:val="28"/>
        </w:rPr>
        <w:t>форме</w:t>
      </w:r>
      <w:r>
        <w:rPr>
          <w:rStyle w:val="C9c15"/>
          <w:color w:val="000000"/>
          <w:sz w:val="28"/>
          <w:szCs w:val="28"/>
        </w:rPr>
        <w:t xml:space="preserve"> занятия могут проводиться следующие: практическое занятие, мастер-класс, видео-урок, видео-лекторий, круглый стол, защита проектов, творческий отчет, творческая мастерская, выставка, урок-путешествие.</w:t>
      </w:r>
    </w:p>
    <w:p>
      <w:pPr>
        <w:pStyle w:val="P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, общие сведения о предмете изготовления. Практическая работа включают изготовление, оформление поделок, отчет о проделанной работе.</w:t>
      </w:r>
    </w:p>
    <w:p>
      <w:pPr>
        <w:pStyle w:val="P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рамма может реализовываться в очной, очно-заочной, заочной и дистанционной форме с применением электронного обучения и дистанционных образовательных технологий (далее ЭО и ДОТ).  Доступ к информационным ресурсам информационно-образовательной среды учреждения обеспечивается в том числе посредством информационно - телекоммуникационной сети «Интернет». Реализация дополнительной общеобразовательной программы с применением ЭО и ДОТ осуществляется в соответствии с действующими в Донецкой Народной Республике Гигиеническими нормативами и Санитарно-эпидемиологическими требованиями. Возможно использование смешанной технологии, при которой часть программы реализуется в очной/очно-заочной форме, а часть – в дистанци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хождение полного курса по дополнительной общеобразовательной программе предполагает овладение обучающимися комплексом знаний, умений и навыков, обеспечивающих в целом ее практическую реализацию, достаточно высокий уровень качества изготавливаемых изделий, самостоятельности в выполнении творческих работ.</w:t>
      </w:r>
    </w:p>
    <w:p>
      <w:pPr>
        <w:pStyle w:val="Normal"/>
        <w:ind w:left="14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жидаемые результаты – это совокупность знаний, умений, навыков, личностных качеств, компетенций, метапредметных и предметных результатов, приобретаемых обучающимися при освоении программы по ее завершении, и сформулированы с учетом цели, задач и содержания программы. </w:t>
      </w:r>
    </w:p>
    <w:p>
      <w:pPr>
        <w:pStyle w:val="Normal"/>
        <w:ind w:left="11" w:firstLine="6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апредметные результаты – усвоенные обучающимися способы деятельности, применяемые ими как в рамках образовательного процесса, так и при решении проблем в реальных жизненных ситуациях. </w:t>
      </w:r>
    </w:p>
    <w:p>
      <w:pPr>
        <w:pStyle w:val="Normal"/>
        <w:ind w:left="11" w:firstLine="6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остные результаты – сформировавшиеся в образовательном процессе качества личности: мировоззрение, убеждения, нравственные принципы и другие результаты, отражающие социальную активность, общественную деятельность, сформированность гражданской позиции. </w:t>
      </w:r>
    </w:p>
    <w:p>
      <w:pPr>
        <w:pStyle w:val="Normal"/>
        <w:ind w:left="11" w:firstLine="6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 результаты – освоенный обучающимися опыт технического творчества, его преобразованию и применению: знания и умения, конкретные элементы практического опыта, навыки или профессиональные/предметные компетенции – конструкторская, техническая, технологическая и т.п. Они включают теоретические знания и практические умения, предусмотренные программо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жидаемые результаты 1 года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бучающийся будет 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сторию развития российской и мировой техники, имена российских изобретателей и их вклад в научно-технологическое развитие Росс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ременные технологические средства в ходе обу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ую терминологию и основные узлы технических объе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линии чертежа, </w:t>
      </w:r>
      <w:r>
        <w:rPr>
          <w:color w:val="000000"/>
          <w:sz w:val="28"/>
          <w:szCs w:val="28"/>
        </w:rPr>
        <w:t>основные простейшие технические термины и конструкторские поня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а экономного расходования материа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а санитарии и гигиен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иемы и технологии изготовления простейших моделей технических объект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атериалы и инструменты, используемые для изготовления моделей, правила безопасного пользования инструментами;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новные линии на чертеж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стейшие конструкторские понят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базовые формы и приемы складывания в технике оригам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начальные понятия в астроном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бучающийся будет 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читать простейшие чертежи, изготавливать по ним модел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ботать с чертежно-измерительными и ручными инструментами при использовании различных материал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авильно выполнять технологические операции: сгибание, склеивание, соединение деталей из бумаги и карт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совместные проектные задания с опорой на предложенные образц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 информационно - коммуникационными технологиями в процессе получения новых зн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соблюдать меры безопасно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зготавливать простейшие чертежи моделей методом копир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ходить линии сгиб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ладеть элементарными графическими навыкам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зготавливать простейшие технические модел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ганизовывать рабочее мес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                         </w:t>
      </w:r>
      <w:r>
        <w:rPr>
          <w:b/>
          <w:i/>
          <w:sz w:val="28"/>
          <w:szCs w:val="28"/>
          <w:lang w:eastAsia="en-US"/>
        </w:rPr>
        <w:t>Ожидаемые результаты 2 года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бучающийся будет знать:</w:t>
      </w:r>
    </w:p>
    <w:p>
      <w:pPr>
        <w:pStyle w:val="Style20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иды чертежей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линии на чертежах;</w:t>
      </w:r>
    </w:p>
    <w:p>
      <w:pPr>
        <w:pStyle w:val="Style20"/>
        <w:shd w:fill="FFFFFF" w:val="clear"/>
        <w:spacing w:before="0" w:after="0"/>
        <w:ind w:firstLine="426"/>
        <w:rPr/>
      </w:pPr>
      <w:r>
        <w:rPr>
          <w:color w:val="000000"/>
          <w:sz w:val="28"/>
          <w:szCs w:val="28"/>
        </w:rPr>
        <w:t>- ви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соедин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еталей </w:t>
      </w:r>
      <w:r>
        <w:rPr>
          <w:color w:val="000000"/>
          <w:sz w:val="28"/>
          <w:szCs w:val="28"/>
        </w:rPr>
        <w:t>модели;</w:t>
      </w:r>
    </w:p>
    <w:p>
      <w:pPr>
        <w:pStyle w:val="Style20"/>
        <w:shd w:fill="FFFFFF" w:val="clear"/>
        <w:spacing w:before="0" w:after="0"/>
        <w:ind w:firstLine="426"/>
        <w:rPr/>
      </w:pPr>
      <w:r>
        <w:rPr>
          <w:color w:val="000000"/>
          <w:sz w:val="28"/>
          <w:szCs w:val="28"/>
          <w:lang w:val="ru-RU"/>
        </w:rPr>
        <w:t xml:space="preserve">- оперировать </w:t>
      </w:r>
      <w:r>
        <w:rPr>
          <w:color w:val="000000"/>
          <w:sz w:val="28"/>
          <w:szCs w:val="28"/>
        </w:rPr>
        <w:t>основны</w:t>
      </w:r>
      <w:r>
        <w:rPr>
          <w:color w:val="000000"/>
          <w:sz w:val="28"/>
          <w:szCs w:val="28"/>
          <w:lang w:val="ru-RU"/>
        </w:rPr>
        <w:t>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техническими и конструкторскими </w:t>
      </w:r>
      <w:r>
        <w:rPr>
          <w:color w:val="000000"/>
          <w:sz w:val="28"/>
          <w:szCs w:val="28"/>
        </w:rPr>
        <w:t>термин</w:t>
      </w:r>
      <w:r>
        <w:rPr>
          <w:color w:val="000000"/>
          <w:sz w:val="28"/>
          <w:szCs w:val="28"/>
          <w:lang w:val="ru-RU"/>
        </w:rPr>
        <w:t>а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энергий, их использование в технике, виды двигате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 xml:space="preserve">     </w:t>
      </w:r>
      <w:r>
        <w:rPr>
          <w:b/>
          <w:i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рофессии, занятые на производстве технических объект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историю развития российской и мировой техни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ехнологии командной работы;</w:t>
      </w:r>
    </w:p>
    <w:p>
      <w:pPr>
        <w:pStyle w:val="Normal"/>
        <w:jc w:val="both"/>
        <w:rPr/>
      </w:pPr>
      <w:bookmarkStart w:id="3" w:name="_Hlk36595883"/>
      <w:bookmarkEnd w:id="3"/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равила безопасного пользования инструментам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значение маркировки в авиаци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влияние технического прогресса на экологию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элементарные понятия о цветовой гамме и технической эсте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bookmarkStart w:id="4" w:name="_Hlk36595883"/>
      <w:bookmarkEnd w:id="4"/>
      <w:r>
        <w:rPr>
          <w:b/>
          <w:i/>
          <w:sz w:val="28"/>
          <w:szCs w:val="28"/>
          <w:lang w:eastAsia="en-US"/>
        </w:rPr>
        <w:t>Обучающийся будет умет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 xml:space="preserve">         </w:t>
      </w:r>
      <w:r>
        <w:rPr>
          <w:b/>
          <w:i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амостоятельно или в группе использовать знания для решения глобаль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генерировать свои и улучшать чужие идеи, предлагать эффективные решения, использовать фантазию и воображе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индивидуальные проектные задания по самостоятельному выбору тематики и используемых материалов и инструмен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базовые логические и начальные исследовательские действ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готавливать усложнённые модели технических объектов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одбирать материал для модел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 запускать авиамод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готавливать автомодель с движущимися колес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анализ графического изобра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меточные, обработочные и сборочно-монтажные оп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эскиз недостающего уз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доконструирова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зготавливать чертеж, эскиз или рисунок по пройденной тем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а безопасного пользования инструментами;</w:t>
      </w:r>
    </w:p>
    <w:p>
      <w:pPr>
        <w:pStyle w:val="Style20"/>
        <w:shd w:fill="FFFFFF" w:val="clear"/>
        <w:spacing w:before="0" w:after="0"/>
        <w:ind w:firstLine="426"/>
        <w:rPr/>
      </w:pPr>
      <w:r>
        <w:rPr>
          <w:color w:val="000000"/>
          <w:sz w:val="28"/>
          <w:szCs w:val="28"/>
        </w:rPr>
        <w:t>- работать с доступной технической литературой;</w:t>
      </w:r>
    </w:p>
    <w:p>
      <w:pPr>
        <w:pStyle w:val="Style20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тить простейшие чертежи разверток;</w:t>
      </w:r>
    </w:p>
    <w:p>
      <w:pPr>
        <w:pStyle w:val="Style20"/>
        <w:shd w:fill="FFFFFF" w:val="clear"/>
        <w:spacing w:before="0" w:after="0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езентовать собственный проект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соблюдать меры безопас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читать простейшие черт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льзоваться  информационно – образовательной средой учреждения в процессе получения новых знан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чертить простейшие чертежи разверток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изготавливать усложненные модели технических моде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определять недостающие детали в модели и вычерчивать 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Ожидаемые результаты 3 года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бучающийся будет знать:</w:t>
      </w:r>
    </w:p>
    <w:p>
      <w:pPr>
        <w:pStyle w:val="Normal"/>
        <w:tabs>
          <w:tab w:val="clear" w:pos="708"/>
          <w:tab w:val="left" w:pos="1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ы электрической цепи: источники питания, проводники, приемники электрического тока;</w:t>
      </w:r>
    </w:p>
    <w:p>
      <w:pPr>
        <w:pStyle w:val="Normal"/>
        <w:tabs>
          <w:tab w:val="clear" w:pos="708"/>
          <w:tab w:val="left" w:pos="1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трудовой деятельности взрослых, некоторых видах технического труда в быту и на производстве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и назначение важнейших технических объектов и инструментов ручного труда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материалов,  используемых на занятиях кружка (картон, бумага, дерево, пластмасса, проволока, железо, природный материал)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 и правила пользования инструментами ручного труда;</w:t>
      </w:r>
    </w:p>
    <w:p>
      <w:pPr>
        <w:pStyle w:val="Normal"/>
        <w:tabs>
          <w:tab w:val="clear" w:pos="708"/>
          <w:tab w:val="left" w:pos="1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организации рабочего места;</w:t>
      </w:r>
    </w:p>
    <w:p>
      <w:pPr>
        <w:pStyle w:val="Normal"/>
        <w:tabs>
          <w:tab w:val="clear" w:pos="708"/>
          <w:tab w:val="left" w:pos="20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линии черчения и условные обозначения, которые используется в графических изображениях;</w:t>
      </w:r>
    </w:p>
    <w:p>
      <w:pPr>
        <w:pStyle w:val="Normal"/>
        <w:tabs>
          <w:tab w:val="clear" w:pos="708"/>
          <w:tab w:val="left" w:pos="1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конструирования объемных деталей несложной формы;</w:t>
      </w:r>
    </w:p>
    <w:p>
      <w:pPr>
        <w:pStyle w:val="Normal"/>
        <w:tabs>
          <w:tab w:val="clear" w:pos="708"/>
          <w:tab w:val="left" w:pos="1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использования шаблонов, трафаретов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соединения деталей из бумаги, картона, природного материала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основных частей макетов и моделей, которые изготавливаются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техники безопасности на всех этапах конструирования.</w:t>
      </w:r>
      <w:bookmarkStart w:id="5" w:name="bookmark1"/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b/>
          <w:bCs/>
          <w:i/>
          <w:color w:val="000000"/>
          <w:sz w:val="28"/>
          <w:szCs w:val="28"/>
        </w:rPr>
        <w:t>Обучающийся будет уметь</w:t>
      </w:r>
      <w:bookmarkEnd w:id="5"/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индивидуальные признаки предметов и технических объектов;</w:t>
      </w:r>
    </w:p>
    <w:p>
      <w:pPr>
        <w:pStyle w:val="Normal"/>
        <w:tabs>
          <w:tab w:val="clear" w:pos="708"/>
          <w:tab w:val="left" w:pos="18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основные части макетов и моделей, которые изготавливаются, правильно называть их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и называть геометрические фигуры (треугольник, квадрат, прямоугольник, круг) и геометрические тела (куб, шар, цилиндр, конус, призма);</w:t>
      </w:r>
    </w:p>
    <w:p>
      <w:pPr>
        <w:pStyle w:val="Normal"/>
        <w:tabs>
          <w:tab w:val="clear" w:pos="708"/>
          <w:tab w:val="left" w:pos="1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а бумаге ровные (с помощью линейки) вертикальные, горизонтальные и наклонные линии;</w:t>
      </w:r>
    </w:p>
    <w:p>
      <w:pPr>
        <w:pStyle w:val="Normal"/>
        <w:tabs>
          <w:tab w:val="clear" w:pos="708"/>
          <w:tab w:val="left" w:pos="1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тить геометрические фигуры и выполнять развертки простейших геометрических тел на бумаге в клетку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эскизы плоских деталей;</w:t>
      </w:r>
    </w:p>
    <w:p>
      <w:pPr>
        <w:pStyle w:val="Normal"/>
        <w:tabs>
          <w:tab w:val="clear" w:pos="708"/>
          <w:tab w:val="left" w:pos="1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трудовые действия, подбирать материал, инструменты и способы для разметки и обработки изделия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рабочее место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способ соединения деталей;</w:t>
      </w:r>
    </w:p>
    <w:p>
      <w:pPr>
        <w:pStyle w:val="Normal"/>
        <w:tabs>
          <w:tab w:val="clear" w:pos="708"/>
          <w:tab w:val="left" w:pos="20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эстетическое оформление моделей;</w:t>
      </w:r>
    </w:p>
    <w:p>
      <w:pPr>
        <w:pStyle w:val="Normal"/>
        <w:tabs>
          <w:tab w:val="clear" w:pos="708"/>
          <w:tab w:val="left" w:pos="2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пути быстрого, рационального и качественного выполнения задания;</w:t>
      </w:r>
    </w:p>
    <w:p>
      <w:pPr>
        <w:pStyle w:val="Normal"/>
        <w:tabs>
          <w:tab w:val="clear" w:pos="708"/>
          <w:tab w:val="left" w:pos="1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инструментом ручного труда, придерживаться правил техники безопасности;</w:t>
      </w:r>
    </w:p>
    <w:p>
      <w:pPr>
        <w:pStyle w:val="Normal"/>
        <w:tabs>
          <w:tab w:val="clear" w:pos="708"/>
          <w:tab w:val="left" w:pos="1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инструментам и оборудованию;</w:t>
      </w:r>
    </w:p>
    <w:p>
      <w:pPr>
        <w:pStyle w:val="Normal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ть материал, время;</w:t>
      </w:r>
    </w:p>
    <w:p>
      <w:pPr>
        <w:pStyle w:val="Normal"/>
        <w:tabs>
          <w:tab w:val="clear" w:pos="708"/>
          <w:tab w:val="left" w:pos="1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ать со сверстниками, распределять обязанности во время коллективной работы;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ценивать собственные изделия и результаты труда других учащих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</w:rPr>
        <w:t xml:space="preserve">            </w:t>
      </w:r>
      <w:r>
        <w:rPr>
          <w:sz w:val="28"/>
          <w:szCs w:val="28"/>
          <w:shd w:fill="FFFFFF" w:val="clear"/>
        </w:rPr>
        <w:t>По окончании обучения в творческом объединении «Техническое моделирование» обучающиеся могут продолжить дополнительное образование по программам технической направленности «Картинг», «Авиамоделирование», «Судомоделирование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результативности и система контроля </w:t>
      </w:r>
      <w:r>
        <w:rPr>
          <w:sz w:val="28"/>
          <w:szCs w:val="28"/>
        </w:rPr>
        <w:t>осуществляется согласно Положению о внутреннем мониторинге качества образования учреждения. Система дополнительного обучения безоценочная, но контроль за усвоением изучаемого материала проводится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овой форме: викторины, разгадывание кроссвордов, внутрикружковые соревнования. Такая форма контроля позволяет проследить за уровнем усвоением теоретического материала, практических навыков незаметно дл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е контрольных заданий (карточки с заданиями, которые позволяют выявить уровень знаний и умений, полученных ранее, а также способствуют закреплению пройденного материа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сообразны следующие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способы определения результативности: педагогическое наблюдение, анализ результатов анкетирования, тестирования, практических заданий, участия в выставках и конкурсах, защиты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контроля по уровню овладения обучающимися содержанием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онтроль – опрос, собеседование, анке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– проверка усвоения и оценка результатов каждого занятия. Беседы в форме «вопрос – ответ», самостоятельная работа, самоанализ, конкурсные работы, контрольные задания, тес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– степень усвоения материала за длительный период: семестр, после изучения определенного раздела. Проводится в форме выставки, конкурса, опроса, презентации творческих работ, тестирования и анке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контроль – участие в городских, республиканских, международных конкурсах, выставках, итоговое занятие - защита творческ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ами контроля являются: знания, умения и навыки, уровень изготовления технических моделей, степень самостоятельности и уровень творческих способностей</w:t>
      </w:r>
      <w:r>
        <w:rPr>
          <w:color w:val="C0504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ab/>
      </w:r>
      <w:r>
        <w:rPr>
          <w:sz w:val="28"/>
          <w:szCs w:val="28"/>
        </w:rPr>
        <w:t>Формы подведения итогов реализации дополнительной образовательной программы: коллективный анализ работ, выставка, конкурс, соревнование, открытое занятие для родителей, презентация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чебно - тематический план</w:t>
        <w:br/>
        <w:t xml:space="preserve">  Первый год обучения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572"/>
        <w:gridCol w:w="1140"/>
        <w:gridCol w:w="1345"/>
        <w:gridCol w:w="898"/>
      </w:tblGrid>
      <w:tr>
        <w:trPr>
          <w:trHeight w:val="15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5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, их примене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конструкторско – технологические понят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лоских детал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акетов, моделей технических объектов, игрушек из объемных детал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транспортной техники: автомобили, судомодели, авиамодели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гры, соревнования, викторины, выстав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 занят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spacing w:lineRule="auto" w:line="276"/>
        <w:jc w:val="center"/>
        <w:rPr/>
      </w:pPr>
      <w:r>
        <w:rPr/>
        <w:t>Содержание программы</w:t>
        <w:br/>
        <w:t>Первый год обучения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. Вводное занят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лан и порядок работы кружка на учебный год. Демонстрация готовых моделей, выполненных выпускниками. Вводный и первичный инструктаж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моделей по собственному замыслу: работа с шаблонами, аппликация из бумаги. Входной контроль: опрос, тестирование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Тема. Материалы, инструменты, их применени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о производстве бумаги, картона, их свойствах и применении в жизни человека. Понятие о древесине, металлах, пластмассе и других материалах, использу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мых в техническом моделировании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(нож, ножницы, молоток, плоскогубцы, кусачки, шило, кисти для красок, карандаши, линейки) и правила пользования ими. Организация рабочего места. Правила безопасности труда при использовании колющих и режущих инструмент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из картона силуэтных моделей машин, плоских игрушек с применением рычажного механизма (строитель, космонавт, погрузочный кран)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Тема. Первоначальные графические знания и умения.</w:t>
      </w:r>
      <w:r>
        <w:rPr/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о линейке, угольнике, циркуле, карандаше. Их назначение и правила пользования. Знакомство с линиями чертежа: линия видимого и невидимого контура, линия сгиба и центровая линия, сплошная, тонкая. Понятие об осевой симметрии и симметричных фигурах. Параллельные и перпендикулярные линии. Деление круга на 2, 4, 8 частей. Понятие о геометрических фигурах и телах. Их развертк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бота с чертёжными инструментами, составление таблицы для расписания занятий кружка, игры «Крестики – нолики», самостоятельное вычерчивание и конструирование коробочки, увеличение бумажного планера, кораблика по клеточкам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Тема. Первоначальные конструкторско – технологические понятия.</w:t>
      </w:r>
      <w:r>
        <w:rPr/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Элементарные понятия о работе конструктора, конструкторских бюро. Общее понятие о процессе создания машин (основные этапы проектирования, производства). Обзор основных видов материалов, применяемых в промышленном производстве. Понятие о природных (естественных) и искусственных материалах. Основные ручные инструменты (молоток, дрель, пила, рубанок, слесарная ножовка, напильник и т.п.). их применение в быту и на производстве. Профессии людей, работающие с этими инструментами. Способы перевода чертежей с помощью копировальной бумаги на кальку, бумагу, картон, фанеру и другой материа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познавательных технических игр («Кто работает с этими инструментами?», «Инструменты – близнецы», «Назовите их профессии», «Из какого материала это сделано?»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. Конструирование из плоских детале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о контуре, силуэте технического объекта. Расширение понятия о геометрических фигурах, сопоставление форм окружающих предметов, частей машин и других технических объектов. Понятие о зависимости формы (внешних контуров) машины от её назначения. Рациональность форм в живой природ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геометрического конструктора из картона. Создание образцов силуэтов технических объектов из элементов геометрического конструктора (корабль, грузовой автомобиль, самолёт, подъёмный кран и др.)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. Выпиливание.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b/>
          <w:szCs w:val="28"/>
          <w:lang w:val="ru-RU"/>
        </w:rPr>
        <w:t xml:space="preserve">Теория. </w:t>
      </w:r>
      <w:r>
        <w:rPr>
          <w:szCs w:val="28"/>
          <w:lang w:val="ru-RU"/>
        </w:rPr>
        <w:t xml:space="preserve">Знакомство с производством фанеры. Виды фанеры. Правила перевода рисунка, шаблона на фанеру. Устройство и принцип работы лобзиком. Знакомство с инструментами и правила работы с ними (лобзиком, надфилями, напильниками, кусачками, круглогубцами и т.д.). Приёмы выпиливания: выпиливание прямых, волнистых линий, тупых и острых углов. Выпиливание внутренних отверстий, пазов, шипов.  Правила и приёмы обработки фанеры. Виды наждачной бумаги, виды надфилей и напильников Техника безопасности при работе с лобзиком. 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spacing w:val="2"/>
          <w:szCs w:val="28"/>
          <w:lang w:val="ru-RU"/>
        </w:rPr>
        <w:t xml:space="preserve">Соединение плоских деталей   при   помощи </w:t>
      </w:r>
      <w:r>
        <w:rPr>
          <w:spacing w:val="5"/>
          <w:szCs w:val="28"/>
          <w:lang w:val="ru-RU"/>
        </w:rPr>
        <w:t xml:space="preserve">шипов и пазов.   </w:t>
      </w:r>
      <w:r>
        <w:rPr>
          <w:szCs w:val="28"/>
          <w:lang w:val="ru-RU"/>
        </w:rPr>
        <w:t>Соединение деталей с помощью шарниров, шурупов, гвоздей, проволоки. Соединение деталей клеем. Виды клеев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b/>
          <w:szCs w:val="28"/>
        </w:rPr>
        <w:t xml:space="preserve">Практика. </w:t>
      </w:r>
      <w:r>
        <w:rPr>
          <w:bCs/>
          <w:szCs w:val="28"/>
          <w:lang w:val="ru-RU"/>
        </w:rPr>
        <w:t xml:space="preserve">Выпиливание: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szCs w:val="28"/>
          <w:lang w:val="ru-RU"/>
        </w:rPr>
        <w:t xml:space="preserve">силуэтных моделей: </w:t>
      </w:r>
      <w:r>
        <w:rPr>
          <w:iCs/>
          <w:szCs w:val="28"/>
          <w:lang w:val="ru-RU"/>
        </w:rPr>
        <w:t>кораблика, птички, собачки, самолёт "По-2", гусь, пистолет;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szCs w:val="28"/>
          <w:lang w:val="ru-RU"/>
        </w:rPr>
        <w:t xml:space="preserve">автомобилей: </w:t>
      </w:r>
      <w:r>
        <w:rPr>
          <w:iCs/>
          <w:szCs w:val="28"/>
          <w:lang w:val="ru-RU"/>
        </w:rPr>
        <w:t>легковых, грузовых, гоночных;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szCs w:val="28"/>
          <w:lang w:val="ru-RU"/>
        </w:rPr>
        <w:t xml:space="preserve">композиций: </w:t>
      </w:r>
      <w:r>
        <w:rPr>
          <w:iCs/>
          <w:szCs w:val="28"/>
          <w:lang w:val="ru-RU"/>
        </w:rPr>
        <w:t>аист, рыбка, львёнок, мальчик "Игольница", карандашница;</w:t>
      </w:r>
      <w:r>
        <w:rPr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инамических игрушек: </w:t>
      </w:r>
      <w:r>
        <w:rPr>
          <w:iCs/>
          <w:szCs w:val="28"/>
          <w:lang w:val="ru-RU"/>
        </w:rPr>
        <w:t>кузнецы, петух и курочка, медведь и мужи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7. Тема. Новогодние игруш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Традиции празднования новогодних, рождественских, пасхальных и других праздников в Донецкой Народной Республике, России, в странах ближнего и дальнего зарубежья. Демонстрация образцов новогодних поделок и сувениров из разных материалов. Способы изготовления поделок и сувениров из бумаги, картона, тонкой фанеры с применением деревянных заготовок, проволоки, фольги и природных материалов.</w:t>
      </w:r>
      <w:r>
        <w:rPr/>
        <w:t xml:space="preserve"> </w:t>
      </w:r>
      <w:r>
        <w:rPr>
          <w:sz w:val="28"/>
          <w:szCs w:val="28"/>
        </w:rPr>
        <w:t xml:space="preserve">Способы и приёмы отделочных работ, элементы художественного оформления изделий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конусных игрушек к Новому году по выбору: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Дед мороз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негурочка,</w:t>
      </w:r>
      <w:r>
        <w:rPr>
          <w:iCs/>
          <w:sz w:val="28"/>
          <w:szCs w:val="28"/>
        </w:rPr>
        <w:t xml:space="preserve"> кот, заяц, лиса; </w:t>
      </w:r>
      <w:r>
        <w:rPr>
          <w:sz w:val="28"/>
          <w:szCs w:val="28"/>
        </w:rPr>
        <w:t>масок по выбору: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животных,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клоуна, рыцаря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Тема. Конструирование макетов, моделей технических объектов, игрушек из объемных дета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о геометрических телах (куб, шар, призма, цилиндр, конус), их свойства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разверток геометрических тел (куб, призма, пирамида, параллелепипед). Изготовление макетов и моделей технических объектов технических объектов на основе геометрических тел. Соединение путем склеивания, сшивания, с помощью проволоки. Изготовление колес из картона, фанеры, катушек и способы их соединения. Изготовление машин, ракет, тележек, кубиков с цифрами для игр. Проведение игр и соревнований с выполненными моделя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Тема. </w:t>
      </w:r>
      <w:r>
        <w:rPr>
          <w:b/>
          <w:bCs/>
          <w:sz w:val="28"/>
          <w:szCs w:val="28"/>
        </w:rPr>
        <w:t>Моделирование транспортной техники: автомобили, судомодели, авиамодели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ория. </w:t>
      </w:r>
      <w:r>
        <w:rPr>
          <w:spacing w:val="-2"/>
          <w:sz w:val="28"/>
          <w:szCs w:val="28"/>
        </w:rPr>
        <w:t>Первоначальное понятие о машинах и механизмах, различие между ними.</w:t>
      </w:r>
      <w:r>
        <w:rPr>
          <w:sz w:val="28"/>
          <w:szCs w:val="28"/>
        </w:rPr>
        <w:t xml:space="preserve">  Автомобильный, воздушный и водный транспорт. Назначение транспорта.  Отличие грузовых и легковых автомобилей. Контурные и силуэтные автомобили разных типов. Основные части автомобиля: рама, кузов, кабина, колеса. </w:t>
      </w:r>
      <w:r>
        <w:rPr>
          <w:spacing w:val="-1"/>
          <w:sz w:val="28"/>
          <w:szCs w:val="28"/>
        </w:rPr>
        <w:t xml:space="preserve">Объёмные модели грузовых автомобилей, автобусов, спецтранспорта. </w:t>
      </w:r>
      <w:r>
        <w:rPr>
          <w:sz w:val="28"/>
          <w:szCs w:val="28"/>
        </w:rPr>
        <w:t xml:space="preserve"> Профессии, занятые в автомобильной промышленности. Заводы – изготовители (Горьковский автозавод - ГАЗ, Волжский автозавод - ВАЗ, завод имени Лихачёва – ЗИЛ и др.). Технология сборки моделей автомобилей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я автомобиля (самобеглая коляска Кулибина; паровая тележка Ньютона).</w:t>
      </w:r>
    </w:p>
    <w:p>
      <w:pPr>
        <w:pStyle w:val="Normal"/>
        <w:spacing w:lineRule="auto" w:line="276"/>
        <w:ind w:left="51" w:firstLine="657"/>
        <w:jc w:val="both"/>
        <w:rPr/>
      </w:pPr>
      <w:r>
        <w:rPr>
          <w:sz w:val="28"/>
          <w:szCs w:val="28"/>
        </w:rPr>
        <w:t>Авиамоделирование. Подъёмная сила крыла самолёта. Способы регулировки моделей.</w:t>
      </w:r>
      <w:r>
        <w:rPr>
          <w:spacing w:val="-1"/>
          <w:sz w:val="28"/>
          <w:szCs w:val="28"/>
        </w:rPr>
        <w:t xml:space="preserve"> Технология сборки моделей. </w:t>
      </w:r>
      <w:r>
        <w:rPr>
          <w:sz w:val="28"/>
          <w:szCs w:val="28"/>
        </w:rPr>
        <w:t xml:space="preserve">Основные части самолетов: крыло, фюзеляж (кабина), шасси, стабилизатор, киль. Виды самолётов, их назначение: пассажирские, грузовые, военные, спортивные и др. </w:t>
      </w:r>
      <w:r>
        <w:rPr>
          <w:spacing w:val="-1"/>
          <w:sz w:val="28"/>
          <w:szCs w:val="28"/>
        </w:rPr>
        <w:t xml:space="preserve">Марки самолётов и вертолётов. </w:t>
      </w:r>
    </w:p>
    <w:p>
      <w:pPr>
        <w:pStyle w:val="Normal"/>
        <w:spacing w:lineRule="auto" w:line="276"/>
        <w:ind w:left="51" w:firstLine="709"/>
        <w:jc w:val="both"/>
        <w:rPr/>
      </w:pPr>
      <w:r>
        <w:rPr>
          <w:spacing w:val="-1"/>
          <w:sz w:val="28"/>
          <w:szCs w:val="28"/>
        </w:rPr>
        <w:t xml:space="preserve">Знакомство с авиаконструкторами самолётов: </w:t>
      </w:r>
      <w:r>
        <w:rPr>
          <w:sz w:val="28"/>
          <w:szCs w:val="28"/>
        </w:rPr>
        <w:t xml:space="preserve">Н.Н.Поликарпов (самолёт По-2), </w:t>
      </w:r>
      <w:r>
        <w:rPr>
          <w:spacing w:val="-1"/>
          <w:sz w:val="28"/>
          <w:szCs w:val="28"/>
        </w:rPr>
        <w:t xml:space="preserve">О.К. Антонов </w:t>
      </w:r>
      <w:r>
        <w:rPr>
          <w:sz w:val="28"/>
          <w:szCs w:val="28"/>
        </w:rPr>
        <w:t>(Ан-2, Ан-12, Ан-22, Ан-26, Ан-124)</w:t>
      </w:r>
      <w:r>
        <w:rPr>
          <w:spacing w:val="-1"/>
          <w:sz w:val="28"/>
          <w:szCs w:val="28"/>
        </w:rPr>
        <w:t xml:space="preserve">, А.Н.Туполев, А.С.Яковлев </w:t>
      </w:r>
      <w:r>
        <w:rPr>
          <w:sz w:val="28"/>
          <w:szCs w:val="28"/>
        </w:rPr>
        <w:t>(Як-1, Як-3, Як-9, Як- 15, Як-40, Як-42), С.В.Ильюшин (штурмовик Ил-2, пассажирские лайнеры Ил-12, Ил-14, Ил-18)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.И.Микоян (создатель МиГов)</w:t>
      </w:r>
      <w:r>
        <w:rPr>
          <w:spacing w:val="-1"/>
          <w:sz w:val="28"/>
          <w:szCs w:val="28"/>
        </w:rPr>
        <w:t xml:space="preserve">  и вертолётов: Н.И. Камов, М.Л.Миль и другие. </w:t>
      </w:r>
    </w:p>
    <w:p>
      <w:pPr>
        <w:pStyle w:val="Normal"/>
        <w:spacing w:lineRule="auto" w:line="276"/>
        <w:ind w:left="5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дный транспорт. Значение морского и речного флота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pacing w:val="-1"/>
          <w:szCs w:val="28"/>
        </w:rPr>
        <w:t>Классификация моделей кораблей и судов, их назначение: гражданские суда, военные корабли, подводные лодки, яхты.</w:t>
      </w:r>
      <w:r>
        <w:rPr>
          <w:szCs w:val="28"/>
        </w:rPr>
        <w:t xml:space="preserve"> Краткие сведения о маломерных парусных судах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Cs w:val="28"/>
        </w:rPr>
        <w:t xml:space="preserve">Основные элементы судна: нос, корма, палуба, борт. Надстройки, мачты, киль, паруса. </w:t>
      </w:r>
      <w:r>
        <w:rPr>
          <w:spacing w:val="-1"/>
          <w:szCs w:val="28"/>
        </w:rPr>
        <w:t>Знакомство с технической терминологией: корпус, рубка, иллюминатор, трап, леерное ограждение, резиномотор.</w:t>
      </w:r>
      <w:r>
        <w:rPr>
          <w:szCs w:val="28"/>
        </w:rPr>
        <w:t xml:space="preserve"> 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b/>
          <w:szCs w:val="28"/>
          <w:lang w:val="ru-RU"/>
        </w:rPr>
        <w:t xml:space="preserve">Практика. </w:t>
      </w:r>
      <w:r>
        <w:rPr>
          <w:szCs w:val="28"/>
          <w:lang w:val="ru-RU"/>
        </w:rPr>
        <w:t>Конструирование моделей автомобильного транспорта с использованием бумаги, картона, фанеры, проволоки, жести и деталей набора "Конструктор"</w:t>
      </w:r>
      <w:r>
        <w:rPr>
          <w:b/>
          <w:szCs w:val="28"/>
          <w:lang w:val="ru-RU"/>
        </w:rPr>
        <w:t>: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spacing w:val="-1"/>
          <w:szCs w:val="28"/>
          <w:lang w:val="ru-RU"/>
        </w:rPr>
        <w:t>грузового автомобиля:</w:t>
      </w:r>
      <w:r>
        <w:rPr>
          <w:szCs w:val="28"/>
          <w:lang w:val="ru-RU"/>
        </w:rPr>
        <w:t xml:space="preserve"> грузовичок, </w:t>
      </w:r>
      <w:r>
        <w:rPr>
          <w:spacing w:val="-3"/>
          <w:szCs w:val="28"/>
          <w:lang w:val="ru-RU"/>
        </w:rPr>
        <w:t>самосвал</w:t>
      </w:r>
      <w:r>
        <w:rPr>
          <w:szCs w:val="28"/>
          <w:lang w:val="ru-RU"/>
        </w:rPr>
        <w:t xml:space="preserve">, </w:t>
      </w:r>
      <w:r>
        <w:rPr>
          <w:spacing w:val="10"/>
          <w:szCs w:val="28"/>
          <w:lang w:val="ru-RU"/>
        </w:rPr>
        <w:t>«ГАЗ -51»;</w:t>
      </w:r>
      <w:r>
        <w:rPr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моделей легковых автомобилей: «Москвич», «Жигули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спецтранспорт</w:t>
      </w:r>
      <w:r>
        <w:rPr>
          <w:b/>
          <w:szCs w:val="28"/>
          <w:lang w:val="ru-RU"/>
        </w:rPr>
        <w:t>:</w:t>
      </w:r>
      <w:r>
        <w:rPr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колесный трактор, экскаватор, бульдозер, автобус;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Моделирование спортивно - летающих моделей:</w:t>
      </w:r>
      <w:r>
        <w:rPr>
          <w:b/>
          <w:szCs w:val="28"/>
          <w:lang w:val="ru-RU"/>
        </w:rPr>
        <w:t xml:space="preserve"> </w:t>
      </w:r>
      <w:r>
        <w:rPr>
          <w:iCs/>
          <w:spacing w:val="-3"/>
          <w:szCs w:val="28"/>
          <w:lang w:val="ru-RU"/>
        </w:rPr>
        <w:t xml:space="preserve">дельтаплан, </w:t>
      </w:r>
      <w:r>
        <w:rPr>
          <w:iCs/>
          <w:spacing w:val="-4"/>
          <w:szCs w:val="28"/>
          <w:lang w:val="ru-RU"/>
        </w:rPr>
        <w:t>дископлан</w:t>
      </w:r>
      <w:r>
        <w:rPr>
          <w:spacing w:val="-5"/>
          <w:szCs w:val="28"/>
          <w:lang w:val="ru-RU"/>
        </w:rPr>
        <w:t xml:space="preserve">, </w:t>
      </w:r>
      <w:r>
        <w:rPr>
          <w:iCs/>
          <w:spacing w:val="-6"/>
          <w:szCs w:val="28"/>
          <w:lang w:val="ru-RU"/>
        </w:rPr>
        <w:t>самолёт «Парасоль»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ведение соревнований: </w:t>
      </w:r>
    </w:p>
    <w:p>
      <w:pPr>
        <w:pStyle w:val="TextBody"/>
        <w:spacing w:lineRule="auto" w:line="276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ab/>
        <w:t xml:space="preserve">  -"На дальность полёта",</w:t>
      </w:r>
    </w:p>
    <w:p>
      <w:pPr>
        <w:pStyle w:val="TextBody"/>
        <w:spacing w:lineRule="auto" w:line="276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- "На точность посадки", </w:t>
      </w:r>
    </w:p>
    <w:p>
      <w:pPr>
        <w:pStyle w:val="TextBody"/>
        <w:spacing w:lineRule="auto" w:line="276"/>
        <w:jc w:val="both"/>
        <w:rPr>
          <w:b/>
          <w:b/>
          <w:iCs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Изготовление плавающих моделей</w:t>
      </w:r>
      <w:r>
        <w:rPr>
          <w:b/>
          <w:szCs w:val="28"/>
          <w:lang w:val="ru-RU"/>
        </w:rPr>
        <w:t xml:space="preserve">: </w:t>
      </w:r>
      <w:r>
        <w:rPr>
          <w:iCs/>
          <w:szCs w:val="28"/>
          <w:lang w:val="ru-RU"/>
        </w:rPr>
        <w:t>шлюпка</w:t>
      </w:r>
      <w:r>
        <w:rPr>
          <w:b/>
          <w:iCs/>
          <w:szCs w:val="28"/>
          <w:lang w:val="ru-RU"/>
        </w:rPr>
        <w:t xml:space="preserve">, </w:t>
      </w:r>
      <w:r>
        <w:rPr>
          <w:iCs/>
          <w:szCs w:val="28"/>
          <w:lang w:val="ru-RU"/>
        </w:rPr>
        <w:t>лодка с мотором, катамара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10. Тема. Макетировани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акет как система различных объектов, связанных одним сюжетом. Значение макетирования в техническом творчестве. Понятие масштаба в макетировании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Материалы, принятые в макетировании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b/>
          <w:szCs w:val="28"/>
          <w:lang w:val="ru-RU"/>
        </w:rPr>
        <w:t xml:space="preserve">Практика. </w:t>
      </w:r>
      <w:r>
        <w:rPr>
          <w:szCs w:val="28"/>
          <w:lang w:val="ru-RU"/>
        </w:rPr>
        <w:t>Подбор материалов к проектируемому макету. Макетирование домика с садовым участком, улицы города, любого места отдыха, цеха завода и т.п.): выполнение элементов макета, его сборка и оформлени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Тема. Технические игры, соревнования, викторины, выстав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Беседа</w:t>
      </w:r>
      <w:r>
        <w:rPr>
          <w:sz w:val="28"/>
          <w:szCs w:val="28"/>
        </w:rPr>
        <w:t xml:space="preserve"> "Игра в жизни человека", </w:t>
      </w:r>
      <w:r>
        <w:rPr>
          <w:spacing w:val="4"/>
          <w:sz w:val="28"/>
          <w:szCs w:val="28"/>
        </w:rPr>
        <w:t xml:space="preserve">«Развивайся, играя». </w:t>
      </w:r>
      <w:r>
        <w:rPr>
          <w:sz w:val="28"/>
          <w:szCs w:val="28"/>
        </w:rPr>
        <w:t>Способы изготовления игр из бумаги, картона, проволоки, фанеры и других материалов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готовых образцов различных настольных игр. </w:t>
      </w:r>
    </w:p>
    <w:p>
      <w:pPr>
        <w:pStyle w:val="Normal"/>
        <w:spacing w:lineRule="auto" w:line="276"/>
        <w:ind w:left="40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настольных игр: п</w:t>
      </w:r>
      <w:r>
        <w:rPr>
          <w:spacing w:val="-1"/>
          <w:sz w:val="28"/>
          <w:szCs w:val="28"/>
        </w:rPr>
        <w:t>ознавательные</w:t>
      </w:r>
      <w:r>
        <w:rPr>
          <w:bCs/>
          <w:sz w:val="28"/>
          <w:szCs w:val="28"/>
        </w:rPr>
        <w:t>, к</w:t>
      </w:r>
      <w:r>
        <w:rPr>
          <w:spacing w:val="-1"/>
          <w:sz w:val="28"/>
          <w:szCs w:val="28"/>
        </w:rPr>
        <w:t>омбинационные и др.</w:t>
      </w:r>
    </w:p>
    <w:p>
      <w:pPr>
        <w:pStyle w:val="TextBody"/>
        <w:spacing w:lineRule="auto" w:line="276"/>
        <w:jc w:val="both"/>
        <w:rPr/>
      </w:pPr>
      <w:r>
        <w:rPr>
          <w:b/>
          <w:szCs w:val="28"/>
          <w:lang w:val="ru-RU"/>
        </w:rPr>
        <w:t xml:space="preserve">Практика. </w:t>
      </w:r>
      <w:r>
        <w:rPr>
          <w:szCs w:val="28"/>
          <w:lang w:val="ru-RU"/>
        </w:rPr>
        <w:t>Изготовление игр из картона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Разрезные картинки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Игры – головоломки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Разрезные узоры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Неповторяющиеся фигуры.</w:t>
      </w:r>
    </w:p>
    <w:p>
      <w:pPr>
        <w:pStyle w:val="Normal"/>
        <w:tabs>
          <w:tab w:val="clear" w:pos="708"/>
          <w:tab w:val="left" w:pos="384" w:leader="none"/>
        </w:tabs>
        <w:spacing w:lineRule="auto" w:line="276"/>
        <w:ind w:left="34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Выпили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4" w:leader="none"/>
        </w:tabs>
        <w:spacing w:lineRule="auto" w:line="276"/>
        <w:rPr/>
      </w:pPr>
      <w:r>
        <w:rPr>
          <w:iCs/>
          <w:spacing w:val="4"/>
          <w:sz w:val="28"/>
          <w:szCs w:val="28"/>
        </w:rPr>
        <w:t>кольцебросов</w:t>
      </w:r>
      <w:r>
        <w:rPr>
          <w:spacing w:val="4"/>
          <w:sz w:val="28"/>
          <w:szCs w:val="28"/>
        </w:rPr>
        <w:t xml:space="preserve"> по выбору;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spacing w:val="4"/>
          <w:szCs w:val="28"/>
          <w:lang w:val="ru-RU"/>
        </w:rPr>
        <w:t xml:space="preserve">игр: </w:t>
      </w:r>
      <w:r>
        <w:rPr>
          <w:iCs/>
          <w:spacing w:val="2"/>
          <w:szCs w:val="28"/>
          <w:lang w:val="ru-RU"/>
        </w:rPr>
        <w:t>«Двенадцать имён», «Шахматная доска».</w:t>
      </w:r>
      <w:r>
        <w:rPr>
          <w:spacing w:val="2"/>
          <w:szCs w:val="28"/>
          <w:lang w:val="ru-RU"/>
        </w:rPr>
        <w:t xml:space="preserve">   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b/>
          <w:spacing w:val="2"/>
          <w:szCs w:val="28"/>
          <w:lang w:val="ru-RU"/>
        </w:rPr>
        <w:t xml:space="preserve">        </w:t>
      </w:r>
      <w:r>
        <w:rPr>
          <w:spacing w:val="2"/>
          <w:szCs w:val="28"/>
          <w:lang w:val="ru-RU"/>
        </w:rPr>
        <w:t xml:space="preserve">Проведение </w:t>
      </w:r>
      <w:r>
        <w:rPr>
          <w:spacing w:val="4"/>
          <w:szCs w:val="28"/>
          <w:lang w:val="ru-RU"/>
        </w:rPr>
        <w:t xml:space="preserve">игры «Путешествие в страну игр», с использованием   игр, </w:t>
      </w:r>
      <w:r>
        <w:rPr>
          <w:spacing w:val="3"/>
          <w:szCs w:val="28"/>
          <w:lang w:val="ru-RU"/>
        </w:rPr>
        <w:t>моделей, игрушек, изготовленных своими руками.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Тема. Заключительное занятие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рактик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дведение итогов работы кружка за год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формление итоговой выставки работ обучающихся. Задание на лето.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Второй год обучения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6036"/>
        <w:gridCol w:w="1019"/>
        <w:gridCol w:w="1162"/>
        <w:gridCol w:w="1017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</w:tc>
        <w:tc>
          <w:tcPr>
            <w:tcW w:w="6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ема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еор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акти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материалы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ая грамота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струирование макетов и моделей технических объектов из объемных деталей.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ы архитектурного макетирования.               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моделировани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бъемные автомодели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бъемные авиамодели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объемные судомодели.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космос. Робототехни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гами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менты технического дизайна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right="668" w:hanging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держание программы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Второй год обуч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</w:t>
      </w:r>
      <w:r>
        <w:rPr>
          <w:b/>
          <w:bCs/>
          <w:iCs/>
          <w:color w:val="000000"/>
          <w:sz w:val="28"/>
          <w:szCs w:val="28"/>
        </w:rPr>
        <w:t>Вводное занят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адачи кружка на учебный год. Демонстрация моделей, запланированных для конструирования. Вступительный и первичный инструктаж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ление моделей в техниках, изученных в прошедшем учебном году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Тем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Инструменты и материалы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Актуализация и расширение зна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ах, применяемых при обработке различных материалов (ножницы, напильник, ножовка, слесарные тиски и т.д.). Назначение инструментов, правила пользования ими, техника безопасности.  Материалы, применяемые при изготовлении модели (картон, бумага, фанера, проволока, пластмассы). Приемы и способы обработки карт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ктик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моделей технических объектов (дом, автомобиль, самолёт и др.) из бумаги, картона, проволоки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3. Тем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Графическая грамот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акрепление и расширение знаний о чертежных инструментах и их назначении. Понятие о радиусе и диаметре. Масштаб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Увеличение и уменьшение изображения по сравнению с действительными размерами, условные обозначения. Деление круга на нечетное количество сегментов при помощи циркуля и линейки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Тем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онструирование макетов и моделей технических объектов из объемных деталей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Актуализация знаний  о геометрических телах (куб, шар, призма, цилиндр, </w:t>
      </w:r>
      <w:r>
        <w:rPr>
          <w:sz w:val="28"/>
          <w:szCs w:val="28"/>
        </w:rPr>
        <w:t xml:space="preserve">конус). Элементы геометрических тел: грань, ребро, вершина, основание, боковая поверхность. Геометрические тела в сопоставлении с геометрическими фигурами. Геометрические тела как объемная основа предметов и технических объектов. Анализ технических объектов и сопоставление с геометрическими телами. Элементарные понятия о развертках, выкройках простых геометрических тел. Приемы их вычерчивания, вырезания и скле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Вычерчивание разверток геометрических тел (куб, призма, пирамида, параллелепипед макетов). Конструирование моделей технических объектов на основе геометрических тел. </w:t>
      </w:r>
      <w:r>
        <w:rPr>
          <w:sz w:val="28"/>
          <w:szCs w:val="28"/>
        </w:rPr>
        <w:t xml:space="preserve">Изготовление макетов и моделей технических объектов: машин, ракет, тележек основе выполнения разверток. </w:t>
      </w:r>
      <w:r>
        <w:rPr>
          <w:color w:val="000000"/>
          <w:sz w:val="28"/>
          <w:szCs w:val="28"/>
        </w:rPr>
        <w:t xml:space="preserve">Изготовление колес из картона, фанеры, катушек и способы их соединения.    </w:t>
      </w:r>
    </w:p>
    <w:p>
      <w:pPr>
        <w:pStyle w:val="Normal"/>
        <w:shd w:fill="FFFFFF" w:val="clear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ы архитектурного макетирования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бщее представление о работе архитектора и профессиях строительных специальностей. Классификация зданий. Основные элементы макетирования. Ознакомление с основными видами соединений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Макетирование нежилых зданий (киоск, беседка) и жилых зданий различной конфигурации.</w:t>
      </w:r>
    </w:p>
    <w:p>
      <w:pPr>
        <w:pStyle w:val="Normal"/>
        <w:shd w:fill="FFFFFF" w:val="clear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ем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Техническое моделирование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а) объемные автомодели.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Анализ чертежей автомоделей. Приемы выполнения и чтение простейшего сборочного чертежа. Автомодели и их части: рама, кабина, мосты, кузова, колеса. </w:t>
      </w:r>
    </w:p>
    <w:p>
      <w:pPr>
        <w:pStyle w:val="Normal"/>
        <w:shd w:fill="FFFFFF" w:val="clear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нструирование недостающих узлов. Крепление движущих колес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Моделирование легковых, грузовых, гоночных машин, ЗАЗ, БелАЗ, самосвала, танков, трактора, строительной и специальной техники. </w:t>
      </w:r>
    </w:p>
    <w:p>
      <w:pPr>
        <w:pStyle w:val="Normal"/>
        <w:shd w:fill="FFFFFF" w:val="clear"/>
        <w:ind w:firstLine="42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) объемные авиамодел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ервые самолеты и современные достижения авиастроительства. Виды самолетов (пассажирские, грузовые, военные, спортивные). Конструкции летательных аппаратов и основное части самолета: фюзеляж, крыло, стабилизатор, киль, шасси. 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 Моделирование самолётов МИГ-29, MИГ-15, СУ-7, СУ-27, ЛА-15, ЯК-15, «Альбатрос», «Стрела», «Стелс», вертолетов. Нахождение центра тяжести. Запуск модели. Проведение соревнований.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) объемные судомодел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Беседа "Россия - великая морская держава". Классификация судов и кораблей (гражданские и военные). Гражданские - транспортные, вспомогательные, специальные, спортивные и т.д. Военные - ракетные, торпедные, артиллерийские, противолодочные, десантные и т.д. Основные элементы судна. Основные элементы набора корпуса (киль, шпангоуты, стрингера, палуба, обшивка (борт, днище), мачты)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Конструирование моделей прогулочного катера, яхты, нормандского корабля, рыболовного сейнера. Моделирование по рисунку, по наглядному пособию, по собственному замыслу с самостоятельным вычерчиванием чертеж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sz w:val="28"/>
          <w:szCs w:val="28"/>
        </w:rPr>
        <w:t>7.Тем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ловек и космос. Робототехника.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нятие об астрономии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лане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и друг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л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олнечной систем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тория развития космонавтики. Начало космической эры. Робототехни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кти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робота из бросового материала, объемных геометрических фигур. Конструирование первого искусственного спутника Земли, летающей тарелки. Соревнования по запуску «летающих тарелок». Конструирование космического корабля, ракеты с катапультой.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Тем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игами.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Понятие об</w:t>
      </w:r>
      <w:r>
        <w:rPr>
          <w:color w:val="000000"/>
          <w:sz w:val="28"/>
          <w:szCs w:val="28"/>
        </w:rPr>
        <w:t xml:space="preserve"> оригами. Базовые формы. Основные приемы при складывании изделий из бумаг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кладывание различных изделий и технических объектов по</w:t>
      </w:r>
      <w:r>
        <w:rPr>
          <w:color w:val="000000"/>
          <w:sz w:val="28"/>
          <w:szCs w:val="28"/>
          <w:lang w:val="ru-RU"/>
        </w:rPr>
        <w:t xml:space="preserve"> готовым </w:t>
      </w:r>
      <w:r>
        <w:rPr>
          <w:color w:val="000000"/>
          <w:sz w:val="28"/>
          <w:szCs w:val="28"/>
        </w:rPr>
        <w:t>схемам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Тема. </w:t>
      </w:r>
      <w:r>
        <w:rPr>
          <w:b/>
          <w:color w:val="000000"/>
          <w:sz w:val="28"/>
          <w:szCs w:val="28"/>
        </w:rPr>
        <w:t>Элементы технического дизайна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и и задачи технического дизайна, элементы художественного конструирования и оформления  изделий. Форма, цвет, пропорциональность, их соотношение - характерный показатель художественного и технического констру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Дизайнерское оформление раннее изготовленных моделей по собственному замыслу  с учетом элементарных закономерностей технической эстетики. Подготовка моделей к выставке. </w:t>
      </w:r>
    </w:p>
    <w:p>
      <w:pPr>
        <w:pStyle w:val="Normal"/>
        <w:shd w:fill="FFFFFF" w:val="clear"/>
        <w:ind w:firstLine="4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Тема. </w:t>
      </w:r>
      <w:r>
        <w:rPr>
          <w:b/>
          <w:bCs/>
          <w:iCs/>
          <w:color w:val="000000"/>
          <w:sz w:val="28"/>
          <w:szCs w:val="28"/>
        </w:rPr>
        <w:t>Итоговое  занятие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Анализ проделанной работы. Коллективное обсуждение сделанных в учебном году моделей, итоговый контроль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бор лучших моделей на выставку, оформление итоговой выстав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Третий год обучения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6017"/>
        <w:gridCol w:w="1016"/>
        <w:gridCol w:w="1159"/>
        <w:gridCol w:w="1014"/>
      </w:tblGrid>
      <w:tr>
        <w:trPr/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</w:tc>
        <w:tc>
          <w:tcPr>
            <w:tcW w:w="6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ема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еор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акти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материалы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знания и умения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ческая игрушка.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иливание.        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ное макетирова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объёмной транспортной техники:                             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авиамодели;                     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судомодели;                      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автомодели;                        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строительная техника;       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</w:t>
            </w:r>
            <w:r>
              <w:rPr>
                <w:sz w:val="28"/>
                <w:szCs w:val="28"/>
              </w:rPr>
              <w:t xml:space="preserve"> военная техни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осмос. Робототехни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менты электротехники.     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, играя, проверяем, что умеем и что знаем (игры, викторины, конкурсы)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и сувениров к праздникам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                  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right="668" w:hanging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держание программы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Третий год обуч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</w:t>
      </w:r>
      <w:r>
        <w:rPr>
          <w:b/>
          <w:bCs/>
          <w:iCs/>
          <w:color w:val="000000"/>
          <w:sz w:val="28"/>
          <w:szCs w:val="28"/>
        </w:rPr>
        <w:t>Вводн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адачи работы кружка на учебный год. Демонстрация моделей, запланированных для конструирования. Вступительный и первичный инструктаж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ление моделей в техниках, изученных ранее.</w:t>
      </w:r>
      <w:r>
        <w:rPr/>
        <w:t xml:space="preserve">            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</w:t>
      </w:r>
      <w:r>
        <w:rPr>
          <w:b/>
          <w:bCs/>
          <w:iCs/>
          <w:color w:val="000000"/>
          <w:sz w:val="28"/>
          <w:szCs w:val="28"/>
        </w:rPr>
        <w:t>Инструменты и материал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Актуализация знаний об инструментах, применяемых при обработке различных материалов (ножницы, напильник, ножовка, слесарные тиски и т.д.). Назначение инструментов, правила безопасного использования. Материалы, применяемые при изготовлении технических моделей (картон, бумага, фанера, проволока, пластмассы). Приемы и способы обработки материалов. Создание новых материалов и способы их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Экскурсия в мастерскую. Конструирование из плотного картона разборных плоскостных моделей вертолета, автомобиля Мерседес, прогулочного катера с использованием шаблон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. </w:t>
      </w:r>
      <w:r>
        <w:rPr>
          <w:b/>
          <w:color w:val="000000"/>
          <w:sz w:val="28"/>
          <w:szCs w:val="28"/>
        </w:rPr>
        <w:t>Графические знания и умения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Актуализация знаний о некоторых чертежных инструментах и принадлежностях (линейка, угольник, циркуль, карандаш, чертежный комбайн), их назначение и правила безопасного использования. Условные обозначения на графическом изображении – линия видимого и невидимого контура, центровая осевая линия, радиус, диаметр. Симметричные фигуры. Деление окружности на 3, 4, 6, 8 и 12 частей при помощи клеток разных размеров, уменьшение и увеличение изображений плоских деталей. Понятие о плоскостном и объемном изображ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Конструирование садового домика из картона по чертежам, используя симметрию; плоскостных сборных самолетов, дископлана, ракеты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Тема. </w:t>
      </w:r>
      <w:r>
        <w:rPr>
          <w:b/>
          <w:color w:val="000000"/>
          <w:sz w:val="28"/>
          <w:szCs w:val="28"/>
        </w:rPr>
        <w:t>Механическая игрушка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стория создания механической игрушки. Расширение знаний о подвижных и неподвижных соединениях (с помощью клея, заклепок из бумаги и мягкой проволоки). Художественное оформление изделий с применением красок. Цветовое сочет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ление механических игрушек «Кувырок», «Космические просторы», «Ракета, на взле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Тема. </w:t>
      </w:r>
      <w:r>
        <w:rPr>
          <w:b/>
          <w:color w:val="000000"/>
          <w:sz w:val="28"/>
          <w:szCs w:val="28"/>
        </w:rPr>
        <w:t>Выпиливание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Материалы, инструменты и приспособления для выпиливания лобзиком. Правила безопасной работы лобзиком. Приемы выпиливания прямых линий: прямоугольник, квадрат, тупых и острых углов; приемы выпиливания волнистых линий, круга, овала; приемы выпиливания геометрических фигур в одном изделии. Способы внутреннего выпиливания. Способы обработки издел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иливание силуэтных объектов по выбору и замыслу обучающихся. Выпиливание куклы-неваляшки, ракеты, самолета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Тема. </w:t>
      </w:r>
      <w:r>
        <w:rPr>
          <w:b/>
          <w:color w:val="000000"/>
          <w:sz w:val="28"/>
          <w:szCs w:val="28"/>
        </w:rPr>
        <w:t>Архитектурное макетирование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Самые высокие здания России и мира. Способы изготовления многоэтажных домов. Принципы конструирования многоэтажных домов различными способами. Технология изготовления макета дома по шаблону. Способы декорирования макет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Работа с развертками «Дачные домики». Изготовление поделок из готовых форм: макета жилого дома из разных материалов, коллективной композиции «Мой город». Конструирование башни, газетного киоска. Тематические рисунки.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Тема. </w:t>
      </w:r>
      <w:r>
        <w:rPr>
          <w:b/>
          <w:color w:val="000000"/>
          <w:sz w:val="28"/>
          <w:szCs w:val="28"/>
        </w:rPr>
        <w:t>Конструирование объёмной транспортной тех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Актуализация знаний 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шинах и механизмах, видах и назначении транспорта, профессиях, занятых в автомобильной промышленности.  Технология сборки моделей автомобилей из картона и бросового материал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на улицу, наблюдение за различными видами тран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 об основных частях самолёта (крыло, фюзеляж, шасси, стабилизатор, киль), подъёмной силы крыла, видах и назначении самолётов, известных авиаконструкторах Н.Н. Поликарпове, А.С. Яковлеве, А.Н. Туполеве, А.И. Микояне, Н.И. Камове, М.Л. Миле. Повторение   классификации судов и кораблей (гражданские и военные). Гражданские - транспортные, вспомогательные, специальные, спортивные и т.д. Военные -ракетные, торпедные, артиллерийские, противолодочные, десантные и т.д. Основные элементы судна. Основные элементы набора корпуса (киль, шпангоуты, стрингера, палуба, обшивка (борт, днище), мачт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троительный транспорт, техника для земляных работ, специальный транспор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накомство с гусеничным бульдозером, трамбовщиком, грейдером, подъемным кран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ая техника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ртиллерийские орудия, пушки, самоходные машины, самоходные универсальные орудия. Боевые машины: БТР, танки, зенитные ракетные комплекс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Конструирование моделей легковых, грузовых, гоночных автомобилей в технике паперкрафт, авиамоделей и судомоделей из бросового материала по собственному замыслу (деревянные прищепки, жестяные банки, картонные коробки, палочки от мороженого, пластиковые бутылки, крышечки, ватные палочки, тубы от бумажных полотенец, туалетной бумаги и др.). Конструирование подъемного крана, автогрейдера, моделей спецтехники (101, 102, 103). Конструирование танка, БТР по чертеж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Тема. </w:t>
      </w:r>
      <w:r>
        <w:rPr>
          <w:b/>
          <w:color w:val="000000"/>
          <w:sz w:val="28"/>
          <w:szCs w:val="28"/>
          <w:shd w:fill="FFFFFF" w:val="clear"/>
        </w:rPr>
        <w:t>Человек и космос. Робототех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Виды космических аппаратов: искусственные спутники, космические ракеты, орбитальные станции, корабли-челноки, международные космические станции. Их назначени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Конструирование космических объектов по замыслу из бросового материала.</w:t>
      </w:r>
      <w:r>
        <w:rPr>
          <w:rFonts w:cs="yandex-sans;Cambria" w:ascii="yandex-sans;Cambria" w:hAnsi="yandex-sans;Cambr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«Космическое путешестви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9. Тема. </w:t>
      </w:r>
      <w:r>
        <w:rPr>
          <w:b/>
          <w:color w:val="000000"/>
          <w:sz w:val="28"/>
          <w:szCs w:val="28"/>
        </w:rPr>
        <w:t>Элементы электротехники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Элементы электрической цепи: источники питания, проводники, приемники электрического тока. Обозначение элементов цепи на электрической схе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простейшей электрической цепи с помощью скрутки и вычерчивание её схемы. Упражнения в сборке простейших электросхем. Электробезопасность. Изготовление моделей с использованием простейших электрических цепей (фонарик, светофор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0. Тема. </w:t>
      </w:r>
      <w:r>
        <w:rPr>
          <w:b/>
          <w:bCs/>
          <w:sz w:val="28"/>
          <w:szCs w:val="28"/>
        </w:rPr>
        <w:t>Мы, играя, проверяем, что умеем и что знаем (игры, викторины, конкурсы)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бобщение, закрепление полученных знаний в игровой форме (тематические кроссворды, игры, головоломки, игры, соревнования)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Изготовление подарков и сувениров к праздникам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ление сувениров и подарков к праздничным датам из различных материалов, применяя ранее изученные техники, а также квиллинг, айрисфолдинг, оригами, торцевание и др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Итоговое занятие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тоговый контроль, анализ работы за год. Организация и оформление заключительной выставки, защита проектных работ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младшего школьного возраста располагают значительными резервами развития. Их выявление, эффективное использование - одна из главных задач педагога. В этом возрасте закрепляются и развиваются основные характеристики познавательных процессов (восприятие, внимание, память, воображение, мышление, речь), которые начали формироваться у ребенка в дошкольном возрасте. Основные виды деятельности, которыми занят ребенок: учение, общение, игра и труд. Коллективные формы работы, стимулирующие общение, в младшем школьном возрасте наиболее полезны для общего развития и должны быть обязательными для детей. Детские игры приобретают более совершенные формы, становятся развивающими. Самооценка ребенка зависит от характера оценок, даваемых взрослыми, успехам ребенка в различных сферах деятельности. В этом возрасте дети узнают многое о самих себе, об окружающем мире и отношениях с близкими людьми. Важными составляющими дополнительного образования детей младшего школьного возраста являются развитие речи, как основного способа общения, формирование научной картины мира, этическое и эстетическое воспитание, развитие стремления к самосовершенствованию. В связи с этим, крайне важно на занятиях давать возможность каждому обучающемуся свободно высказывать свои мысли, предположения, гипотезы по предмету изучения, при этом обучая правильно строить предложения и употреблять научно-технические терм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цели и задач, содержание образовательной программы реализуется поэтапно с постепенным усложнением заданий. В начале обучения (1-й год) у детей формируются   начальные знания, умения и навыки, обучающиеся работают по образцу. На основном этапе обучения (2 – й год) продолжается работа по усвоению нового материала и закреплению полученных знаний, умений и навыков. На третьем году обучения воспитанникам даётся возможность работать по собственному замыслу над созданием собственного проекта и его реализацией. Таким образом, процесс обучения осуществляется от репродуктивного к частично продуктивному уровню, затем - к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ведение занятий достигается путем соблюдения основных дидактических принцип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уч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(простота, соответствие возрастным и индивидуальным особенностям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(иллюстративность, наличие дидактических материалов). «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» (К.Д. Ушинский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и и гуманизма (взаимодействие учителя и обучающегося в социуме, реализация собственных творческих потребностей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ере накопления обучающимися знаний и практических умений по моделированию педагог привлекает их самостоятельно проводить анализ моделей. Для оценки изготовленных моделей обучающимся задаются вопросы такого плана: модель какого технического объекта ты демонстрируешь?, каково назначение и ее вид?, из каких узлов она состоит?,  какие особенности имеет, чем отличается от других объектов?). Анализ модели позволяет воспитанникам вспомнить предыдущий материал, упражняет их в наблюдательности, в выделении главного, в возможности самостоятельного применения приобретенных опыта 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обучения важным является проведение различных ролевых игр, небольших соревнований по мере изготовления движущихся и летающих моделей, работа по усвоению недочетов и ошибок, ремонт моделей. Все это позволяет закрепить и повторить пройденный материал. Большое внимание уделяется истории развития науки и техники, людям науки, изобретателям, исследователям, испытателям. При изготовлении моделей военной техники ребята узнают историю своей страны и ее Вооруженных с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у включен единый комплекс практических работ, который обеспечивает усвоение новых теоретических знаний, приобретение умений и навыков работы с инструментами (линейка, ножницы, циркуль) и разными материалами (ватман, бумага, картон, клей). Свобода выбора технического объекта по заданной теме в процессе обучения способствует развитию творчества, фант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организации занятий является использование элементов развивающего обучения. Применяются различные типы нестандартных задани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 форму дета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 матери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наобор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нуж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 асимметр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 число детале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торой год обучения.</w:t>
      </w:r>
      <w:r>
        <w:rPr>
          <w:sz w:val="28"/>
          <w:szCs w:val="28"/>
        </w:rPr>
        <w:t xml:space="preserve"> Обучение на данном этапе предусматривает изготовление более сложных технических объектов, и работа над моделью длится 2-3 за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на данном этапе - развитие навыков самостоятельного конструирования модел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ой метод проведения занятия - практическая работа. Подбор моделей для изготовления производится с учетом интересов и способностей обучающихся, проявленных ими на первом году занятий. Важно организовать работу детей таким образом, чтобы она способствовала не только углублению и закреплению их знаний, умений и навыков, но и формированию умения самостоятельно планировать свою работу, способности к самооценке и самоконтролю. В процессе обучения активно используются проблемные методы обучения, методы ТРИЗа (метод "проб и ошибок" и "мозговой штурм"). В структуру занятия следует вводить решение технических задач на доконструирование (доработку и поиск отсутствующего звена или узла устройств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второго года</w:t>
      </w:r>
      <w:r>
        <w:rPr>
          <w:sz w:val="28"/>
          <w:szCs w:val="28"/>
        </w:rPr>
        <w:t xml:space="preserve"> занятий по данной программе обучающиеся должны науч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более сложную модель из бросового материа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запускать авиамодел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автомодель с движущимися колес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анализ графического изобра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меточные, обработочные и сборочно-монтажные оп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эскиз недостающего уз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доконструиров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чертеж, эскиз или рисунок по пройденной те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обучения используются различные виды игр. Применение дидактических игр "Конструкторское бюро", "В гостях у Самоделкина" и других способствует активизации мыслительной деятельности, развитию образного технического мышления, творческих способностей, самостоятельности и изобретательности в процессе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немалую роль играет умение педагога создать на каждом занятии атмосферу доброжелательности, доверительности, взаимопонимания, укрепляющую веру каждого ребёнка в свои силы и возможности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Большое значение имеет проведение творческих выставок, конкурсов, соревнований, что даёт возможность детям максимально реализовать свой творческий потенциал, </w:t>
      </w:r>
      <w:r>
        <w:rPr>
          <w:color w:val="000000"/>
          <w:sz w:val="28"/>
          <w:szCs w:val="28"/>
          <w:lang w:val="ru-RU"/>
        </w:rPr>
        <w:t>а д</w:t>
      </w:r>
      <w:r>
        <w:rPr>
          <w:color w:val="000000"/>
          <w:sz w:val="28"/>
          <w:szCs w:val="28"/>
        </w:rPr>
        <w:t>ля педагога - это возможность оценить результаты образовательной деятельности обучающихся и проследить их личностный рост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к работе, воспитанный в процессе занятий, дети перенесут в дальнейшем во все виды общественно-полезн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необходимые для успешного усвоения программ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  учебный кабинет с оборудованием (учебная доска, учебная мебель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  дидактический материал (игры, загадки, ребусы, кроссворды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  раздаточный материал (шаблоны изделий, инструменты, материалы, чертеж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наглядный материал (иллюстрации к беседам, коллекции образцов видов   бумаги, ткани, природных материалов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  диагностический инструментарий (анкеты, тесты: входящие, рубежные, итоговые, карточки с заданием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  схемы, инструкционно – технологические карт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  демонстрационные материалы (образцы работ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  разработки бесед, праздников, конкурсов, экскурс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оры металлические, модели из дерева, бросовый материал, шаблоны, образцы, плакаты, таблицы-схемы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/>
        <w:t>1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Афонькин, С. Ю.</w:t>
      </w:r>
      <w:r>
        <w:rPr>
          <w:sz w:val="28"/>
          <w:szCs w:val="28"/>
        </w:rPr>
        <w:t xml:space="preserve"> Оригами и педагогика [Текст] / С. Ю. Афонькин. -  М.: Изд-во АКИМ, 1996. – 160 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Большая энциклопедия поделок [Текст]. - М.: ООО Изд-во РОСМЭН-ПРЕСС, 2002. – 255 с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Бровкин, Н.Г.</w:t>
      </w:r>
      <w:r>
        <w:rPr>
          <w:sz w:val="28"/>
          <w:szCs w:val="28"/>
        </w:rPr>
        <w:t xml:space="preserve"> Выпиливание лобзиком из фанеры и полистирола [Текст] / Н. Г. Бровкин //. Сделай сам. – 1990 - №2. – с. 147-1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 Выгонов, В. В.</w:t>
      </w:r>
      <w:r>
        <w:rPr>
          <w:sz w:val="28"/>
          <w:szCs w:val="28"/>
        </w:rPr>
        <w:t xml:space="preserve"> Игрушки и поделки из бумаги [Текст] / В. В. Выгонов. - М.: Издательский Дом МСП, 2006. – 128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Грунд-Торпе, Хайди.</w:t>
      </w:r>
      <w:r>
        <w:rPr>
          <w:sz w:val="28"/>
          <w:szCs w:val="28"/>
        </w:rPr>
        <w:t xml:space="preserve"> Выпиливание лобзиком. Забавные поделки [Текст] / Хайди. Грунд-Торпе. – М.: Мой Мир ГмбХ &amp; Ко. КГ, 2006. – 56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Давыдова, Г. Н.</w:t>
      </w:r>
      <w:r>
        <w:rPr>
          <w:sz w:val="28"/>
          <w:szCs w:val="28"/>
        </w:rPr>
        <w:t xml:space="preserve"> Поделки из бросового материала [Текст] / Г. Н. Давыдова. – М.: Изд-во Скрипторий 2003, 2006. – 4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Журавлева, А. П.</w:t>
      </w:r>
      <w:r>
        <w:rPr>
          <w:sz w:val="28"/>
          <w:szCs w:val="28"/>
        </w:rPr>
        <w:t xml:space="preserve"> Что нам стоит флот построить [Текст] / А. П. Журавлева. – М.: Патриот, 1990. – 134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Игрушки своими руками [Текст] – М.: ОЛМА-ПРЕСС, 2001. – 64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Машины [Текст]. – М.: ООО Изд-во АСТ, Астрель, 2005. – 34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Нагибина, М. И.</w:t>
      </w:r>
      <w:r>
        <w:rPr>
          <w:sz w:val="28"/>
          <w:szCs w:val="28"/>
        </w:rPr>
        <w:t xml:space="preserve"> Из простой бумаги мастерим как маги [Текст]: Популярное пособие для родителей и педагогов / М. И. – Нагибина. – Ярославль: Академия развития, Академия &amp; Ко, 1998. – 224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>Парамонова, Л. А.</w:t>
      </w:r>
      <w:r>
        <w:rPr>
          <w:sz w:val="28"/>
          <w:szCs w:val="28"/>
        </w:rPr>
        <w:t xml:space="preserve"> Детское творческое конструирование [Текст] / Л. А. Парамонова – М.: Издательский Дом Карапуз, 1999. – 240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>Подласый, И. П.</w:t>
      </w:r>
      <w:r>
        <w:rPr>
          <w:sz w:val="28"/>
          <w:szCs w:val="28"/>
        </w:rPr>
        <w:t xml:space="preserve"> Педагогика: Новый курс: [Текст]. Учеб. Для студ. высш. учеб. заведений. – М.: Гуманит. изд. Центр ВЛАДОС, 2001. – 576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Программы для внешкольных учреждений и общеобразовательных школ. Техническое творчество учащихся [Текст]. Учебное издание / Под редакцией Горского В. А. / Кротова И. В. – М.: Просвещение, 1988. – 351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Психология [Текст]. Учебник / Под редакцией Крылова А. А. / Гриненко Е. М. – М.: ПБОЮЛ, 2000. – 58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Скоростные самолеты [Текст]. – М.: ООО Изд-во АСТ, Астрель, 2002. – 32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b/>
          <w:bCs/>
          <w:sz w:val="28"/>
          <w:szCs w:val="28"/>
        </w:rPr>
        <w:t>Столярова, С. В.</w:t>
      </w:r>
      <w:r>
        <w:rPr>
          <w:sz w:val="28"/>
          <w:szCs w:val="28"/>
        </w:rPr>
        <w:t xml:space="preserve"> Я машину смастерю, папе с мамой подарю [Текст] / С. В. Столярова. - Ярославль: Академия &amp; Ко, Академия холдинг, 2000. – 86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bCs/>
          <w:sz w:val="28"/>
          <w:szCs w:val="28"/>
        </w:rPr>
        <w:t>Фегхельм, Стефани</w:t>
      </w:r>
      <w:r>
        <w:rPr>
          <w:sz w:val="28"/>
          <w:szCs w:val="28"/>
        </w:rPr>
        <w:t xml:space="preserve">. Выпиливание лобзиком [Текст] / Стефани Фегхельм. – Изд-во АРТ-РОДНИК, 2007. – 3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center"/>
        <w:rPr/>
      </w:pPr>
      <w:r>
        <w:rPr>
          <w:b/>
          <w:sz w:val="28"/>
          <w:szCs w:val="28"/>
        </w:rPr>
        <w:t>Литература для педагога</w:t>
      </w:r>
    </w:p>
    <w:p>
      <w:pPr>
        <w:pStyle w:val="Style20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Васильев, Д. В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 парусов : плавающие модели / Д. В. Васильев. - Санкт-Петербург : Кристалл, 1998. - 201 с. : ил.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Геронимус, Т. М. </w:t>
      </w:r>
      <w:r>
        <w:rPr>
          <w:color w:val="222222"/>
          <w:sz w:val="28"/>
          <w:szCs w:val="28"/>
        </w:rPr>
        <w:t>150 уроков труда в 1-4 классах: Метод. пособие / Т.М. Геронимус. - Тула: Родничок; М.: Астрель, 2003 (Твер. полигр. комб. дет. лит.). - 168 с.: ил., таб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ущенко, А. Г.</w:t>
      </w:r>
      <w:r>
        <w:rPr>
          <w:sz w:val="28"/>
          <w:szCs w:val="28"/>
        </w:rPr>
        <w:t xml:space="preserve"> Трудовое воспитание младших школьников во внеклассной работе: Кн. для учителя нач. классов. М.: Просвещение, 2005. – 16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Горский, В. А. </w:t>
      </w:r>
      <w:r>
        <w:rPr>
          <w:sz w:val="28"/>
          <w:szCs w:val="28"/>
        </w:rPr>
        <w:t>Научно-техническое творчество школьников в России (история и современность) [Текст] / Горский В. А. - Москва: Сам Полиграфист, 2015. - 348 с.: 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Журавлева, А. П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чальное техническое моделирование: Пособие для учителей нач. классов по внеклас. работе / А. П. Журавлева, Л. А. Болотина. - М.: Просвещение, 1982. - 158 с.: ил., 4 л. 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Заворотов, В. А.</w:t>
      </w:r>
      <w:r>
        <w:rPr>
          <w:color w:val="222222"/>
          <w:sz w:val="28"/>
          <w:szCs w:val="28"/>
        </w:rPr>
        <w:t>От идеи до модели: [Кн. для учащихся 4-8-х кл.] / В. Заворотов; [Пер. с рус. А. Сауленас]. - Каунас: Швиеса, 1986. - 125,[2] с.: и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Карпинский, А. </w:t>
      </w:r>
      <w:r>
        <w:rPr>
          <w:color w:val="222222"/>
          <w:sz w:val="28"/>
          <w:szCs w:val="28"/>
        </w:rPr>
        <w:t>Модели судов из картона / А. Карпинский, С. Смолис; Пер. с польского М. Н. Алексеевой, Е. В. Алексеевой. - Л.: Судостроение, 1989. - 76,[2]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ическое моделирование: [Для детей / Составитель З. Марина]. - СПб.: ИЧП "Кристалл", 1997. - 231,[1] с.: 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Порцевский, К. А. </w:t>
      </w:r>
      <w:r>
        <w:rPr>
          <w:sz w:val="28"/>
          <w:szCs w:val="28"/>
        </w:rPr>
        <w:t>Моя первая книга о космосе: [Для чтения взрослыми детям] / К.А. Порцевский. - М.: Росмэн, 2003 (Твер. полигр. комб. дет. лит.). - 95 с. : 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center"/>
        <w:rPr/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Джен Грин.</w:t>
      </w:r>
      <w:r>
        <w:rPr>
          <w:sz w:val="28"/>
          <w:szCs w:val="28"/>
        </w:rPr>
        <w:t xml:space="preserve"> Все пригодится [Текст] / Джен Грин. - М.: Махаон, 1998. - 11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Долженко, Г. И.</w:t>
      </w:r>
      <w:r>
        <w:rPr>
          <w:sz w:val="28"/>
          <w:szCs w:val="28"/>
        </w:rPr>
        <w:t xml:space="preserve"> 100 поделок из бумаги [Текст] / Г. И. Долженко. – Ярославль: Академия развития, 1992. - 192 с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Шквыря, Ж. Ю.</w:t>
      </w:r>
      <w:r>
        <w:rPr>
          <w:sz w:val="28"/>
          <w:szCs w:val="28"/>
        </w:rPr>
        <w:t xml:space="preserve"> Поделки из бумаги [Текст] / Жанна Шквыря. - Белгород: Книжный клуб "Клуб семейного досуга»; Харьков: Книжный клуб "Клуб семейного досуга", 2011. - 63 с.: фот. ц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222222"/>
          <w:sz w:val="28"/>
          <w:szCs w:val="28"/>
          <w:shd w:fill="FFFFFF" w:val="clear"/>
        </w:rPr>
        <w:t>Игры с бумагой и на бумаге. Детская энциклопедия развлечений. - М.: РИПОЛ классик, 2001. - 318, [1] c.: ил.;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Лимос, Анна.</w:t>
      </w:r>
      <w:r>
        <w:rPr>
          <w:sz w:val="28"/>
          <w:szCs w:val="28"/>
        </w:rPr>
        <w:t xml:space="preserve"> Чудесные поделки. Бумага [Текст] / А. Лимос. - Харьков: Книжный КЛУБ семейного досуга, 2006. - 3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Лимос, Анна.</w:t>
      </w:r>
      <w:r>
        <w:rPr>
          <w:sz w:val="28"/>
          <w:szCs w:val="28"/>
        </w:rPr>
        <w:t xml:space="preserve"> Чудесные поделки. Картон [Текст] / А. Лимос. - Харьков: Книжный КЛУБ семейного досуга, 2006. - 32 с. 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rFonts w:cs="Palatino Linotype" w:ascii="Palatino Linotype" w:hAnsi="Palatino Linotype"/>
          <w:color w:val="242424"/>
          <w:sz w:val="20"/>
          <w:szCs w:val="20"/>
          <w:shd w:fill="FFFFFF" w:val="clear"/>
        </w:rPr>
        <w:t xml:space="preserve"> </w:t>
      </w:r>
      <w:r>
        <w:rPr>
          <w:b/>
          <w:bCs/>
          <w:color w:val="242424"/>
          <w:sz w:val="28"/>
          <w:szCs w:val="28"/>
          <w:shd w:fill="FFFFFF" w:val="clear"/>
        </w:rPr>
        <w:t>Конышева, Н. М.</w:t>
      </w:r>
      <w:r>
        <w:rPr>
          <w:color w:val="242424"/>
          <w:sz w:val="28"/>
          <w:szCs w:val="28"/>
          <w:shd w:fill="FFFFFF" w:val="clear"/>
        </w:rPr>
        <w:t xml:space="preserve"> Чудесная мастерская: учебник для учащихся 2 класса начальной школы. -М.: Ассоциация 21 век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Романовская, А. Л.</w:t>
      </w:r>
      <w:r>
        <w:rPr>
          <w:sz w:val="28"/>
          <w:szCs w:val="28"/>
        </w:rPr>
        <w:t xml:space="preserve"> Забавные поделки, крупные и мелкие. Бумага, ткань, соломка, глина, камушки [Текст] / А. Л. Романовская / Е. М. Чезлов. – М.: АСТ, ООО Харвест, 2007. – 9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Сержантова, Т. В.</w:t>
      </w:r>
      <w:r>
        <w:rPr>
          <w:sz w:val="28"/>
          <w:szCs w:val="28"/>
        </w:rPr>
        <w:t xml:space="preserve"> 365 моделей оригами [Текст] / Т. В. Сержантова. - М.: Рольф, Айрис-пресс, 1999. – 288 с. 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C10c12c13"/>
        <w:numPr>
          <w:ilvl w:val="0"/>
          <w:numId w:val="13"/>
        </w:numPr>
        <w:spacing w:lineRule="auto" w:line="360" w:before="0" w:after="0"/>
        <w:ind w:left="1003" w:hanging="357"/>
        <w:rPr/>
      </w:pPr>
      <w:r>
        <w:rPr>
          <w:sz w:val="28"/>
          <w:szCs w:val="28"/>
        </w:rPr>
        <w:t xml:space="preserve">Научно-методический журнал «Дополнительное образование и воспитание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azov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C10c12c13"/>
        <w:numPr>
          <w:ilvl w:val="0"/>
          <w:numId w:val="13"/>
        </w:numPr>
        <w:spacing w:lineRule="auto" w:line="360" w:before="0" w:after="0"/>
        <w:ind w:left="1003" w:hanging="357"/>
        <w:rPr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Интернет сайт - 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masterclassy.ru</w:t>
        </w:r>
      </w:hyperlink>
    </w:p>
    <w:p>
      <w:pPr>
        <w:pStyle w:val="Style21"/>
        <w:numPr>
          <w:ilvl w:val="0"/>
          <w:numId w:val="13"/>
        </w:numPr>
        <w:spacing w:lineRule="auto" w:line="360" w:before="0" w:after="0"/>
        <w:ind w:left="100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ranamasterov.ru/</w:t>
        </w:r>
      </w:hyperlink>
    </w:p>
    <w:p>
      <w:pPr>
        <w:pStyle w:val="Style21"/>
        <w:numPr>
          <w:ilvl w:val="0"/>
          <w:numId w:val="13"/>
        </w:numPr>
        <w:spacing w:lineRule="auto" w:line="360" w:before="0" w:after="0"/>
        <w:ind w:left="100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mk-project.narod.ru</w:t>
        </w:r>
      </w:hyperlink>
    </w:p>
    <w:p>
      <w:pPr>
        <w:pStyle w:val="Normal"/>
        <w:shd w:fill="FFFFFF" w:val="clear"/>
        <w:ind w:left="1004" w:hanging="0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p>
      <w:pPr>
        <w:pStyle w:val="Normal"/>
        <w:rPr>
          <w:rFonts w:ascii="yandex-sans;Cambria" w:hAnsi="yandex-sans;Cambria" w:cs="yandex-sans;Cambria"/>
          <w:color w:val="000000"/>
          <w:sz w:val="28"/>
          <w:szCs w:val="28"/>
        </w:rPr>
      </w:pPr>
      <w:r>
        <w:rPr>
          <w:rFonts w:cs="yandex-sans;Cambria" w:ascii="yandex-sans;Cambria" w:hAnsi="yandex-sans;Cambri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plified Arabic" w:hAnsi="Simplified Arabic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9c15">
    <w:name w:val="c9 c15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c12c13">
    <w:name w:val="c10 c12 c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22"/>
      <w:ind w:left="51" w:firstLine="657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-obrazovanie.com/" TargetMode="External"/><Relationship Id="rId3" Type="http://schemas.openxmlformats.org/officeDocument/2006/relationships/hyperlink" Target="http://masterclassy.ru/" TargetMode="External"/><Relationship Id="rId4" Type="http://schemas.openxmlformats.org/officeDocument/2006/relationships/hyperlink" Target="http://stranamasterov.ru/node/144240" TargetMode="External"/><Relationship Id="rId5" Type="http://schemas.openxmlformats.org/officeDocument/2006/relationships/hyperlink" Target="http://jmk-project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5:00Z</dcterms:created>
  <dc:creator>XP GAME 2010</dc:creator>
  <dc:description/>
  <cp:keywords/>
  <dc:language>en-US</dc:language>
  <cp:lastModifiedBy>2</cp:lastModifiedBy>
  <cp:lastPrinted>2020-04-02T12:10:00Z</cp:lastPrinted>
  <dcterms:modified xsi:type="dcterms:W3CDTF">2022-09-12T11:33:00Z</dcterms:modified>
  <cp:revision>153</cp:revision>
  <dc:subject/>
  <dc:title>Рабочая программа по техническому моделированию</dc:title>
</cp:coreProperties>
</file>