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Е БЮДЖЕТНОЕ УЧРЕЖДЕНИЕ 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ГО ОБРАЗОВАНИЯ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ШАХТЁРСКАЯ СТАНЦИЯ ЮНЫХ ТЕХНИКОВ» 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СМОТРЕНО                                                           УТВЕРЖДАЮ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им советом                                              Директор</w:t>
      </w:r>
    </w:p>
    <w:p>
      <w:pPr>
        <w:pStyle w:val="Normal"/>
        <w:spacing w:before="0" w:after="200"/>
        <w:rPr/>
      </w:pPr>
      <w:r>
        <w:rPr>
          <w:sz w:val="28"/>
          <w:szCs w:val="28"/>
          <w:lang w:eastAsia="en-US"/>
        </w:rPr>
        <w:t>«01»_</w:t>
      </w:r>
      <w:r>
        <w:rPr>
          <w:sz w:val="28"/>
          <w:szCs w:val="28"/>
          <w:u w:val="single"/>
          <w:lang w:eastAsia="en-US"/>
        </w:rPr>
        <w:t>сентября</w:t>
      </w:r>
      <w:r>
        <w:rPr>
          <w:sz w:val="28"/>
          <w:szCs w:val="28"/>
          <w:lang w:eastAsia="en-US"/>
        </w:rPr>
        <w:t>_ 2022                                                    ________ Л.В. Водолазская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протокол №1)                           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spacing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00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  <w:t>ДОПОЛНИТЕЛЬНАЯ ОБЩЕОБРАЗОВАТЕЛЬН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65" w:leader="none"/>
        </w:tabs>
        <w:jc w:val="center"/>
        <w:outlineLvl w:val="1"/>
        <w:rPr>
          <w:rFonts w:eastAsia="Calibri"/>
          <w:b/>
          <w:b/>
          <w:color w:val="000000"/>
          <w:sz w:val="28"/>
          <w:szCs w:val="32"/>
          <w:lang w:eastAsia="en-US"/>
        </w:rPr>
      </w:pPr>
      <w:r>
        <w:rPr>
          <w:rFonts w:eastAsia="Calibri"/>
          <w:b/>
          <w:color w:val="000000"/>
          <w:sz w:val="28"/>
          <w:szCs w:val="32"/>
          <w:lang w:eastAsia="en-US"/>
        </w:rPr>
        <w:t>НАУЧНО-ТЕХНИЧЕСКОЙ НАПРАВЛЕННОСТИ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жка</w:t>
      </w:r>
      <w:r>
        <w:rPr>
          <w:b/>
          <w:sz w:val="28"/>
          <w:szCs w:val="28"/>
          <w:lang w:eastAsia="en-US"/>
        </w:rPr>
        <w:t xml:space="preserve"> «</w:t>
      </w:r>
      <w:r>
        <w:rPr>
          <w:sz w:val="28"/>
          <w:szCs w:val="28"/>
          <w:lang w:eastAsia="en-US"/>
        </w:rPr>
        <w:t xml:space="preserve">Начально – техническое моделирование </w:t>
      </w:r>
    </w:p>
    <w:p>
      <w:pPr>
        <w:pStyle w:val="Normal"/>
        <w:spacing w:lineRule="auto" w:line="276" w:before="0" w:after="20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етей дошкольного возраста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раст обучающихся 6-7 лет</w:t>
      </w:r>
    </w:p>
    <w:p>
      <w:pPr>
        <w:pStyle w:val="Normal"/>
        <w:spacing w:lineRule="auto" w:line="276" w:before="0" w:after="20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 1 год</w:t>
      </w:r>
    </w:p>
    <w:p>
      <w:pPr>
        <w:pStyle w:val="Normal"/>
        <w:spacing w:lineRule="auto" w:line="276" w:before="0" w:after="200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3505835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1"/>
                            </w:tblGrid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5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вто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                           Ганьшина Людмила Ивановна,                                                              педагог дополнительного образования                                                                                                              Муниципального бюджетного учреждения                                                            дополнительного образования                                                                    «Шахтёрская станция юных тех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firstLine="709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25.1pt;mso-wrap-distance-left:9pt;mso-wrap-distance-right:0pt;mso-wrap-distance-top:0pt;mso-wrap-distance-bottom:0pt;margin-top:11.8pt;mso-position-vertical-relative:text;margin-left:2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1"/>
                      </w:tblGrid>
                      <w:tr>
                        <w:trPr>
                          <w:trHeight w:val="2159" w:hRule="atLeast"/>
                        </w:trPr>
                        <w:tc>
                          <w:tcPr>
                            <w:tcW w:w="55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р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                           Ганьшина Людмила Ивановна,                                                              педагог дополнительного образования                                                                                                              Муниципального бюджетного учреждения                                                            дополнительного образования                                                                    «Шахтёрская станция юных тех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firstLine="709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 Шахтёрск – 2022</w:t>
      </w:r>
    </w:p>
    <w:p>
      <w:pPr>
        <w:pStyle w:val="Normal"/>
        <w:spacing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Современное образовательное пространство  Донецкой Народной Республики претерпевает определённые трансформации и модифицируется, интегрируясь в образовательное пространство Российской Федерации.  Государственный образовательный стандарт дошкольного образования ДНР ставит акценты на разностороннее развитие ребенка в соответствии с возрастными и индивидуальными возможностями и сохранение преемственности дошкольного, начального общего и дополнительного образования для реализации единой траектории развития ребен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полнительная общеобразовательная программа кружка «Начальное техническое моделирование для детей дошкольного возраста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ает возможность сделать первые шаги в мире технического творчества,  </w:t>
      </w:r>
      <w:r>
        <w:rPr>
          <w:rFonts w:eastAsia="Calibri"/>
          <w:sz w:val="28"/>
          <w:szCs w:val="28"/>
          <w:lang w:eastAsia="en-US"/>
        </w:rPr>
        <w:t>расширяя возможности индивидуального развития обучающихся, развивает конструкторские способности, техническое мышление, мотивацию к творческому поиску в процессе технической деятельности, позволяя приобрести чувство уверенности и успешности, социально-психологическое благополуч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на основе нормативно-правовых документов, определяющих и регламентирующих образовательный процесс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Донецкой Народной Республик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Донецкой Народной Республики «Об образовании», статья 72 (принят Постановлением Народного Совета от 19.06.2015 с изменениями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, утвержденная приказом Министерства образования и науки Донецкой Народной Республики от 04.04.2016 № 310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непрерывного воспитания детей и учащейся молодёжи Донецкой Народной Республики, утверждённая приказом Министерства образования и науки Донецкой Народной Республики от 16.08.2017 № 83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патриотического воспитания детей и учащейся молодежи Донецкой Народной Республики, утверждённой приказом Министерства образования и науки Донецкой Народной Республики от 17.07.2015 № 322 и Министерства молодежи, спорта и туризма Донецкой Народной Республики от 22.06.2015 № 94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ормирования здорового образа жизни детей и учащейся молодёжи Донецкой Народной Республики, утверждённая приказом Министерства образования и науки Донецкой Народной Республики от 03 августа 2016 г. № 815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Донецкой Народной Республики от 11.08.2015 № 392 «Об утверждении Требований к программам дополнительного образования для детей»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Донецкой Народной Республики от 26.07.2016 № 793 «Об утверждении Порядка организации и осуществления образовательной деятельности по образовательным программам дополнительного образования детей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ОН ДНР от 30.03.2022 №21-НП «Об утверждении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en-US"/>
        </w:rPr>
        <w:t xml:space="preserve">Типовая образовательная программа дошкольного образования «Растим личность», </w:t>
      </w:r>
      <w:r>
        <w:rPr>
          <w:sz w:val="28"/>
          <w:szCs w:val="28"/>
          <w:shd w:fill="FFFFFF" w:val="clear"/>
          <w:lang w:val="uk-UA" w:eastAsia="en-US"/>
        </w:rPr>
        <w:t>рекомендованн</w:t>
      </w:r>
      <w:r>
        <w:rPr>
          <w:sz w:val="28"/>
          <w:szCs w:val="28"/>
          <w:shd w:fill="FFFFFF" w:val="clear"/>
          <w:lang w:eastAsia="en-US"/>
        </w:rPr>
        <w:t>ая</w:t>
      </w:r>
      <w:r>
        <w:rPr>
          <w:sz w:val="28"/>
          <w:szCs w:val="28"/>
          <w:shd w:fill="FFFFFF" w:val="clear"/>
          <w:lang w:val="uk-UA" w:eastAsia="en-US"/>
        </w:rPr>
        <w:t xml:space="preserve"> МОН ДНР (приказ </w:t>
      </w:r>
      <w:r>
        <w:rPr>
          <w:sz w:val="28"/>
          <w:szCs w:val="28"/>
          <w:lang w:val="uk-UA" w:eastAsia="en-US"/>
        </w:rPr>
        <w:t>от 23.08.2018 № 725)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Министерства образования и науки Донецкой Народной Республики от 19.10.2021 №128 – НП «Об утверждении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БУДО «Шахтёрская СЮТ».</w:t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аправленность дополнительной общеобразовательной программы </w:t>
      </w:r>
      <w:r>
        <w:rPr>
          <w:rFonts w:eastAsia="Calibri"/>
          <w:sz w:val="28"/>
          <w:szCs w:val="28"/>
          <w:lang w:eastAsia="en-US"/>
        </w:rPr>
        <w:t xml:space="preserve">– научно - техническая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грамма обладает целым рядом уникальных возможностей для развития общих и творческих способностей детей дошкольного возраста, </w:t>
      </w:r>
      <w:r>
        <w:rPr>
          <w:rFonts w:eastAsia="Calibri"/>
          <w:sz w:val="28"/>
          <w:szCs w:val="28"/>
          <w:lang w:eastAsia="en-US"/>
        </w:rPr>
        <w:t xml:space="preserve">Предусматривает развитие конструкторских, прикладных, творческих способностей детей, реализует основные задачи научно-технической направленности дополнительного образования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Новизна </w:t>
      </w:r>
      <w:r>
        <w:rPr>
          <w:rFonts w:eastAsia="Calibri"/>
          <w:sz w:val="28"/>
          <w:szCs w:val="28"/>
          <w:lang w:eastAsia="en-US"/>
        </w:rPr>
        <w:t xml:space="preserve">данной образовательной программы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состоит в том, что она адресована детям дошкольного возраста. Программный материал значительно расширяет знания и умения обучающихся, которые они получают в детском саду по типовой образовательной программе дошкольного образования «Растим личность», рекомендованной МОН ДНР. </w:t>
      </w:r>
      <w:r>
        <w:rPr>
          <w:rFonts w:eastAsia="Calibri"/>
          <w:sz w:val="28"/>
          <w:szCs w:val="22"/>
          <w:lang w:eastAsia="en-US"/>
        </w:rPr>
        <w:t>Содержание образовательной программы постепенно готовит детей дошкольного возраста к получению начального общего образования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Содержание программы существенно расширяет и дополняет знания дошкольников об окружающем </w:t>
      </w:r>
      <w:r>
        <w:rPr>
          <w:rFonts w:eastAsia="Calibri"/>
          <w:sz w:val="28"/>
          <w:szCs w:val="28"/>
          <w:lang w:eastAsia="en-US"/>
        </w:rPr>
        <w:t xml:space="preserve">мире, профессиях, космосе и экологии, что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уславливает формирование политехнического кругозора обучающихся, развитие их пространственного мышления, формирование устойчивого интереса к техник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программы «Начально-техническое моделирование для детей дошкольного возраста» имеются авторские методические разработки по проведению учебных игр, викторин, чертежи технических объектов и технические задания.</w:t>
      </w:r>
      <w:r>
        <w:rPr>
          <w:rFonts w:eastAsia="Calibri" w:cs="ff1;Times New Roman" w:ascii="ff1;Times New Roman" w:hAnsi="ff1;Times New Roman"/>
          <w:color w:val="000000"/>
          <w:sz w:val="103"/>
          <w:szCs w:val="103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pacing w:val="-2"/>
          <w:sz w:val="103"/>
          <w:szCs w:val="103"/>
        </w:rPr>
      </w:pPr>
      <w:r>
        <w:rPr>
          <w:rFonts w:cs="ff1;Times New Roman" w:ascii="ff1;Times New Roman" w:hAnsi="ff1;Times New Roman"/>
          <w:color w:val="000000"/>
          <w:spacing w:val="-2"/>
          <w:sz w:val="103"/>
          <w:szCs w:val="103"/>
        </w:rPr>
        <w:t>Ос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>новное  направление  работы    объединения</w:t>
      </w:r>
      <w:r>
        <w:rPr>
          <w:rFonts w:cs="ff2;Times New Roman" w:ascii="ff2;Times New Roman" w:hAnsi="ff2;Times New Roman"/>
          <w:color w:val="000000"/>
          <w:sz w:val="103"/>
          <w:szCs w:val="22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–</w:t>
      </w:r>
      <w:r>
        <w:rPr>
          <w:rFonts w:cs="ff2;Times New Roman" w:ascii="ff2;Times New Roman" w:hAnsi="ff2;Times New Roman"/>
          <w:color w:val="000000"/>
          <w:sz w:val="103"/>
          <w:szCs w:val="22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привлечение  младших  школьников  к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103"/>
          <w:szCs w:val="103"/>
        </w:rPr>
      </w:pPr>
      <w:r>
        <w:rPr>
          <w:rFonts w:cs="ff1;Times New Roman" w:ascii="ff1;Times New Roman" w:hAnsi="ff1;Times New Roman"/>
          <w:color w:val="000000"/>
          <w:sz w:val="103"/>
          <w:szCs w:val="103"/>
        </w:rPr>
        <w:t>изготовлению технических игрушек и вовлечение их в активные технические игры, конкурсы,</w:t>
      </w:r>
      <w:r>
        <w:rPr>
          <w:rFonts w:cs="ff2;Times New Roman" w:ascii="ff2;Times New Roman" w:hAnsi="ff2;Times New Roman"/>
          <w:color w:val="000000"/>
          <w:sz w:val="103"/>
          <w:szCs w:val="2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соревнования,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с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целью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формирования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у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них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увлеченности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трудом,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интереса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к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технике </w:t>
      </w:r>
      <w:r>
        <w:rPr>
          <w:rFonts w:cs="inherit;Times New Roman" w:ascii="inherit;Times New Roman" w:hAnsi="inherit;Times New Roman"/>
          <w:color w:val="000000"/>
          <w:sz w:val="103"/>
          <w:szCs w:val="22"/>
        </w:rPr>
        <w:t xml:space="preserve"> </w:t>
      </w:r>
      <w:r>
        <w:rPr>
          <w:rFonts w:cs="ff1;Times New Roman" w:ascii="ff1;Times New Roman" w:hAnsi="ff1;Times New Roman"/>
          <w:color w:val="000000"/>
          <w:sz w:val="103"/>
          <w:szCs w:val="103"/>
        </w:rPr>
        <w:t xml:space="preserve">и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103"/>
          <w:szCs w:val="103"/>
        </w:rPr>
      </w:pPr>
      <w:r>
        <w:rPr>
          <w:rFonts w:cs="ff1;Times New Roman" w:ascii="ff1;Times New Roman" w:hAnsi="ff1;Times New Roman"/>
          <w:color w:val="000000"/>
          <w:sz w:val="103"/>
          <w:szCs w:val="103"/>
        </w:rPr>
        <w:t>развитие элементов творчества.</w:t>
      </w:r>
      <w:r>
        <w:rPr>
          <w:rFonts w:cs="ff2;Times New Roman" w:ascii="ff2;Times New Roman" w:hAnsi="ff2;Times New Roman"/>
          <w:color w:val="000000"/>
          <w:sz w:val="103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ктуальность </w:t>
      </w:r>
      <w:r>
        <w:rPr>
          <w:rFonts w:eastAsia="Calibri"/>
          <w:sz w:val="28"/>
          <w:szCs w:val="28"/>
          <w:lang w:eastAsia="en-US"/>
        </w:rPr>
        <w:t>программы заключается в преемственности дошкольного образования, начального общего и дополнительного образования. Особенностью образовательной территории г. Шахтёрска является тесное сотрудничество дошкольных и общеобразовательных организаций. В связи с этим,  группа детского сада, в котором предоставляется дополнительное образование, практически, в полном составе переходит на начальное обучение в базовую общеобразовательную организацию. Поэтому, после освоения данной образовательной программы, обучающиеся кружка продолжают дополнительное образование по дополнительной общеобразовательной программе «Начально-техническое моделирование» для детей младшего школьного возраста у того же педагога дополнительного образ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нчивая дошкольную образовательную организацию, ребенок переходит в новый социальный институт, примеряет на себе новую социальную роль, меняется окружение, наставник, учителя, требования к деятельности ребенка. Для детского организма – это огромный стресс. Педагог дополнительного образования планово и бережно сопровождает ребенка во время смены социальных институтов и социального статуса, направляет и корректирует его деятельность. Интеграция возможностей дошкольного, дополнительного и начального общего образования способствует гармоничному развитию личности ребенка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дагогическая целесообразность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ущие педагоги и психологи уверены, что для  развития творческих способностей наиболее важен именно дошкольный возраст, в котором складываются интеллектуальные механизмы, определяются картина мира и место человека в нем. Дошкольный возраст – особенный  период  развития в жизни каждого ребенка, во время которого он приобретает опыт и готовится к смене социального статуса.  В старшем дошкольном возрасте дети способны не только воспринимать различные предметы и объекты окружающего мира, но и создавать собственные по образцу. Ведущей деятельностью детей дошкольного возраста является игра, преобладает образное мышление. Поэтому 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/>
        </w:rPr>
        <w:t xml:space="preserve">программный материал отличается ориентацией на применение широкого комплекса наглядного материала, использование информационно - коммуникационных технологий,  мультимедийных презентаций. </w:t>
      </w:r>
      <w:r>
        <w:rPr>
          <w:rFonts w:eastAsia="Calibri"/>
          <w:sz w:val="28"/>
          <w:szCs w:val="28"/>
          <w:lang w:eastAsia="en-US"/>
        </w:rPr>
        <w:t xml:space="preserve"> Дети дошкольного возраста располагают значительными резервами развития. Их выявление, эффективное использование – одна из главных задач педагога. В этом возрасте закрепляются и развиваются основные характеристики познавательных процессов (восприятие, внимание, память, воображение, мышление, речь), которые помогают формироваться у ребенка в дошкольном возрасте. Основные виды деятельности, которыми занят ребенок: учение, общение, игра, труд. Коллективные формы работы, стимулирующие общение, в дошкольном возрасте наиболее полезны для общего развития и должны быть обязательными для детей. Детские игры приобретают более совершенные формы, становятся развивающими. Самооценка ребенка зависит от характера оценок, даваемых взрослыми успехам ребенка в различных сферах деятельности. В этом возрасте дети узнают многое о самих себе, об окружающем мире и отношениях с близкими людьми. На данном этапе обучения детей важными составляющими содержания деятельности дополнительного образования являются развитие речи, как основного способа общения, формирование научно-популярной картины мира, этическое и эстетическое воспитание, развитие стремления к самосовершенствованию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цели и задач, содержание образовательной программы реализуется с постепенным усложнением заданий. В начале обучения у детей формируются начальные знания, умения и навыки, обучающиеся работают по образцу. Успешное проведение занятий достигается путем соблюдения основных дидактических принципов: систематичности, последовательности, наглядности и доступности, при этом учитываются возрастные и индивидуальные особенности ребенк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е накопления обучающимися знаний и практических умений по моделированию педагог привлекает их самостоятельно проводить анализ моделей, участвовать в проектной деятельности. Для оценки изготовленных моделей обучающимся задают вопросы такого плана: (модель какого технического объекта ты видишь? каково назначение и её вид? какие особенности имеет, чем отличается от других объектов?). Анализ модели позволяет воспитанникам вспомнить предыдущий материал, упражняет их в наблюдательности, в выделении главного, в возможности самостоятельного применения приобретенных опыта и знаний. В процессе обучения важным является проведение различных ролевых игр, небольших соревнований, работа по усвоению недочетов и ошибок. При изготовлении моделей военной техники ребята узнают историю Донецкой Народной Республики и Российской Федерации, их вооруженных сил. В программу включен единый комплекс практических работ, который обеспечивает усвоение новых теоретических знаний, приобретение умений и навыков работы с инструментами (линейка, ножницы), и разными материалами (бумага, картон, клей). Свобода выбора технического объекта по заданной теме в процессе обучения способствует развитию творчества, фантазии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ь программы</w:t>
      </w:r>
      <w:r>
        <w:rPr>
          <w:rFonts w:eastAsia="Calibri"/>
          <w:sz w:val="28"/>
          <w:szCs w:val="28"/>
          <w:lang w:eastAsia="en-US"/>
        </w:rPr>
        <w:t xml:space="preserve"> – личностное гармоничное развитие личности посредством технического творчества, формирование творческого потенциала и содействие в самореализации в соответствии с их возрастными и индивидуальными особенностями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 xml:space="preserve">Задачи </w:t>
      </w:r>
      <w:r>
        <w:rPr>
          <w:rFonts w:eastAsia="Calibri"/>
          <w:sz w:val="28"/>
          <w:szCs w:val="28"/>
          <w:lang w:eastAsia="en-US"/>
        </w:rPr>
        <w:t>дополнительной общеобразовательной программы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с историей развития отечественной, российской и мировой техни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начальные знания о профессиях, связанных со спецификой родного гор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ить применять разнообразные способы обследования предметов (наложение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, сравнение по количеству и т. д.), учить пользоваться некоторым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ыми приборами и инструментами (весы, градусник, линейка, лупа и т.д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ить анализировать эффективность источников информ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ть начальную графическую грамотность – умение оперировать графическими и геометрическими понятия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ширять знания о свойствах геометрических фигур и те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ить планировать трудовую деятельность, отбирать необходимые материалы для творческой деятельности, делать несложные заготовк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обучать приемам  изготовления простейших моделей технических объектов;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звивающи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учебную мотивацию и мотивацию к творческому поиск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навыки учебной деятельности (умение внимательно слушать, действовать по предложенному плану, самостоятельно планировать свои действия, выполнять поставленную задачу, правильно оценивать результаты своей деятельности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умение самостоятельно объединяться для совместной творческой деятельности, оказывать друг другу помощ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овать творческой проектной деятельности индивидуального и группов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интерес к различным профессия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огащать словарь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познавательно-исследовательский интерес, привлекать к простейшим экспериментам и наблюдениям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интереса к конструктивной деятельности;</w:t>
      </w:r>
    </w:p>
    <w:p>
      <w:pPr>
        <w:pStyle w:val="Normal"/>
        <w:tabs>
          <w:tab w:val="clear" w:pos="708"/>
          <w:tab w:val="left" w:pos="567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волю, терпение, самоконтроль;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навыки работы с инструментами при использовании различных материал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овать развитию графической культуры на начальном уровне: развивать умение читать простейшие чертежи; изготавливать по ним модели; - развивать интерес к технике, значению и устройству технических объек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ть трудовые умения и навы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ивать интерес к учебной деятельности и желание учиться в школе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ны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желание участвовать в совместной творческой деятельности, стремление быть полезными окружающим, умение радоваться результатам коллективного тру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позитивные установки к различным видам труда и творчества, воспитывать положительное отношение к труду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основе расширения знаний об окружающем мире техники воспитывать патриотические и интернациональные чувства, любовь к Родине, поощрять интерес к событиям, происходящим в стране, воспитывать чувство гордости за ее достижен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чувство патриотизма, гражданского долга, гордости за достижения отечественной и российской науки и техни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дисциплинированность, ответственность, самоорганизац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чувство коллективизма и взаимопомощи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основы безопасност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личительная особенность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налогов программы по начальному техническому моделированию для детей дошкольного возраста в Донецкой Народной Республике нет.  Данна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построена на основе синтеза различных областей и направлений технического творчества (черчение, макетирование </w:t>
      </w:r>
      <w:r>
        <w:rPr>
          <w:rFonts w:eastAsia="Calibri"/>
          <w:sz w:val="28"/>
          <w:szCs w:val="28"/>
          <w:lang w:eastAsia="en-US"/>
        </w:rPr>
        <w:t xml:space="preserve">изделий культурно-бытового назначения, простейших транспортных средств, авиа-, судо- и космических моделей, изготовление предметов декоративно-прикладного назначения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то дает возможность соединить локальные знания в широкую целостную картину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В программе прослеживаются межпредметные связи. Осуществляется </w:t>
      </w:r>
      <w:r>
        <w:rPr>
          <w:sz w:val="28"/>
          <w:szCs w:val="28"/>
        </w:rPr>
        <w:t xml:space="preserve">опережающее знакомство обучающихся с базовыми знаниями по природоведению, черчению, геометрии, математике, рисованию, трудовому обучению. Программа </w:t>
      </w:r>
      <w:r>
        <w:rPr>
          <w:sz w:val="28"/>
          <w:szCs w:val="28"/>
          <w:shd w:fill="FFFFFF" w:val="clear"/>
        </w:rPr>
        <w:t>призвана научить не только репродуктивным путём осваивать трудоёмкие приёмы и различные техники, но и пробудить творческую инициативу, направленную на постановку и решение проблемных ситуаций при выполнении работы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ще одной отличительной особенностью программы является наличие системы заданий с разными  вариантами сложности, включающих </w:t>
      </w:r>
      <w:r>
        <w:rPr>
          <w:bCs/>
          <w:iCs/>
          <w:color w:val="000000"/>
          <w:sz w:val="28"/>
          <w:szCs w:val="28"/>
          <w:shd w:fill="FFFFFF" w:val="clear"/>
        </w:rPr>
        <w:t>исполнительский и творческий компонент. А объекты творчества  обучающихся  имеют значимость для них самих и для общества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9720" w:leader="none"/>
          <w:tab w:val="left" w:pos="10080" w:leader="none"/>
        </w:tabs>
        <w:autoSpaceDE w:val="false"/>
        <w:ind w:right="74"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Возраст детей, участвующих в реализации программы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Программа адресована детям дошкольного возраста – 6-7 лет, проявляющим интерес к творческой деятельности.  </w:t>
      </w:r>
      <w:r>
        <w:rPr>
          <w:rFonts w:eastAsia="Calibri"/>
          <w:sz w:val="28"/>
          <w:szCs w:val="28"/>
          <w:lang w:eastAsia="en-US"/>
        </w:rPr>
        <w:t>Группа разновозрастная, разнопола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исленный состав учебной группы </w:t>
      </w:r>
      <w:r>
        <w:rPr>
          <w:color w:val="000000"/>
          <w:sz w:val="28"/>
          <w:szCs w:val="28"/>
        </w:rPr>
        <w:t xml:space="preserve">определен Порядком организации и осуществления образовательной деятельности по образовательным программам дополнительного образования детей, а также учебном планом учреждения и составляет: </w:t>
      </w:r>
      <w:r>
        <w:rPr>
          <w:sz w:val="28"/>
        </w:rPr>
        <w:t xml:space="preserve">8 человек. Набор в учебную группу осуществляется </w:t>
      </w:r>
      <w:r>
        <w:rPr>
          <w:sz w:val="28"/>
          <w:szCs w:val="28"/>
        </w:rPr>
        <w:t>обучающиеся без предварительной подготовки на основании заявлений родителей (законных представителей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и реализации дополнительной образовательной программы. </w:t>
      </w:r>
      <w:r>
        <w:rPr>
          <w:rFonts w:eastAsia="Calibri"/>
          <w:sz w:val="28"/>
          <w:szCs w:val="28"/>
          <w:lang w:eastAsia="en-US"/>
        </w:rPr>
        <w:t xml:space="preserve">Программа рассчитана на 1 год обучения и построена с учетом возрастных и индивидуальных особенностей детей. </w:t>
      </w:r>
      <w:bookmarkStart w:id="0" w:name="_Hlk36153541"/>
      <w:r>
        <w:rPr>
          <w:rFonts w:eastAsia="Calibri"/>
          <w:sz w:val="28"/>
          <w:szCs w:val="28"/>
          <w:lang w:eastAsia="en-US"/>
        </w:rPr>
        <w:t xml:space="preserve">Программа начального этапа подготовки. </w:t>
      </w:r>
      <w:r>
        <w:rPr>
          <w:rFonts w:eastAsia="Calibri"/>
          <w:color w:val="000000"/>
          <w:sz w:val="28"/>
          <w:szCs w:val="28"/>
          <w:lang w:eastAsia="en-US"/>
        </w:rPr>
        <w:t>Знания, умения и навыки, полученные в результате её освоения, помогут продолжить дополнительное образование по дополнительной общеобразовательной программе «Начально-техническое моделирование» при поступлении в общеобразовательную организаци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bookmarkEnd w:id="0"/>
      <w:r>
        <w:rPr>
          <w:rFonts w:eastAsia="Times New Roman"/>
          <w:b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 xml:space="preserve">Режим занятий. </w:t>
      </w:r>
      <w:r>
        <w:rPr>
          <w:rFonts w:eastAsia="Calibri"/>
          <w:sz w:val="28"/>
          <w:szCs w:val="28"/>
          <w:lang w:eastAsia="en-US"/>
        </w:rPr>
        <w:t xml:space="preserve">Занятия проводятся 1 раз в неделю по 2 академических часа в день. Всего 72 часа в год. </w:t>
      </w:r>
      <w:bookmarkStart w:id="1" w:name="_Hlk36153565"/>
      <w:r>
        <w:rPr>
          <w:rFonts w:eastAsia="Calibri"/>
          <w:sz w:val="28"/>
          <w:szCs w:val="28"/>
          <w:lang w:eastAsia="en-US"/>
        </w:rPr>
        <w:t>Академический час составляет 30 минут. Перерыв между занятиями составляет 15 минут.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End w:id="1"/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2"/>
          <w:lang w:eastAsia="en-US"/>
        </w:rPr>
        <w:t>Формы организации деятельности обучающихся на занятиях.</w:t>
      </w:r>
      <w:r>
        <w:rPr>
          <w:rFonts w:eastAsia="Calibri"/>
          <w:sz w:val="28"/>
          <w:szCs w:val="22"/>
          <w:lang w:eastAsia="en-US"/>
        </w:rPr>
        <w:t xml:space="preserve"> Проведение занятий предусматривается в следующих организационных формах: индивидуальная, индивидуально-групповая, групповая, фронтальн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няются такие формы проведения занятий: урок-беседа, урок-игра, урок-путешествие, урок-конкурс, творческая мастерская, выставка, акция, встреча с интересными людьми, мастер-класс, практическое занятие и др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едполагает использование традиционных и нетрадиционных методов работы для более глубокого усвоения знаний и эмоционального их восприятия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Традиционные методы:</w:t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словесные: беседы, викторины, обсуждение, чтение стихотворений, прослушивание музыкальных запис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-наглядные: просмотр репродукций, фото- и видеосюжетов, образцов изделий;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практические: изготовление наглядных пособий, образцов и макетов изделий, составление эскизов, работа над творческими проектами, самостоятельная, домашняя, индивидуальная, творческая работа, упражнения, дидактические игры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астично-поисковый метод направлен на развитие познавательной активности и самостоятельности. Он заключается в выполнении небольших заданий, решение которых требует самостоятельной активности (работа со схемами, привлечение воображения и памяти)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тод проблемного изложения направлен на активизацию творческого мышления, переосмысление общепринятых шаблонов и поиск нестандартных решени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етрадиционные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 «мозгового штурма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тод «проектов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гровые методы как основа активного обуч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 интерактивные методы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учении  программного материала целесообразнее использовать следующие типы занятий: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>1. Вводные занятия</w:t>
      </w:r>
      <w:r>
        <w:rPr>
          <w:rFonts w:eastAsia="Calibri"/>
          <w:sz w:val="28"/>
          <w:szCs w:val="28"/>
        </w:rPr>
        <w:t>: ознакомление  с новым материалом, усвоение новых знаний, овладение правилами и законами построения композиций, формирование новых навыков и изучение приемов работы.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rFonts w:eastAsia="Calibri"/>
          <w:b/>
          <w:bCs/>
          <w:i/>
          <w:iCs/>
          <w:sz w:val="28"/>
          <w:szCs w:val="28"/>
        </w:rPr>
        <w:t xml:space="preserve">2.Комбинированные занятия: </w:t>
      </w:r>
      <w:r>
        <w:rPr>
          <w:rFonts w:eastAsia="Calibri"/>
          <w:sz w:val="28"/>
          <w:szCs w:val="28"/>
        </w:rPr>
        <w:t>закрепление и повторение пройденного, самостоятельная поисковая работа, применение на практике полученных умений и навык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а занятиях основное время уделяется практической работе. В эту работу входят: изготовление шаблонов, поделок, композиций, эстетическое оформление поделок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редполагает возможность вариативного содержания. В зависимости от особенностей творческого развития обучающихся педагог может вносить изменения в содержание занятий, дополнять практические задания новыми изделия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ой предусмотрены задания, как для индивидуального, так и для коллективного выполнения. При коллективном обсуждении результатов дается положительная оценка деятельности ребенка, тем самым создается благоприятный эмоциональный фон, способствующий формированию творческого мышления, фантазии. Творческий подход к работе, воспитанный в процессе занятий, дети перенесут в дальнейшем во все виды общественно-полез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 не позволяет требовать от ребенка дошкольного возраста достижения конкретных образовательных результатов. Это обусловливает необходимость определения результатов освоения образовательной программы в виде целевых ориентиров: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йся будет зна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 историю развития отечественной, российской и мировой техник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едения о профессиях, связанных со спецификой родного горо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йства геометрических фигур и те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бенности материалов для творческой деятельности, приемы  изготовления простейших моделей технических объек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териалы и инструменты, используемые для изготовления мод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линии на чертеж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зовые формы складывания в технике ориг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ные простейшие конструкторские пон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ые сведения о цветовом сочетан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личные источники информации и способы работы с ни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а безопасного пользования инструмент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йся будет умет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ьзоваться специальными инструментам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ировать эффективность источников информац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ерировать графическими и геометрическими понятия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ланировать трудовую деятельность, отбирать необходимые материалы для творческой деятельности, делать несложные заготовк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изготавливать простейшие моделей технических объект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тать простейшие чертеж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ть элементарными графическими навыкам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ть работать в коллектив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ть критически относится к своим ошибкам и достойно воспринимать достижения други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меры безопас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пособы определения результативности.</w:t>
      </w:r>
      <w:r>
        <w:rPr>
          <w:rFonts w:eastAsia="Calibri"/>
          <w:sz w:val="28"/>
          <w:szCs w:val="28"/>
          <w:lang w:eastAsia="en-US"/>
        </w:rPr>
        <w:t xml:space="preserve"> В соответствии с ГОС ДО, целевые ориентир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В связи с этим, освоение программы кружка «Начально-техническое моделирование для детей дошкольного возраста» не сопровождается проведением промежуточных аттестаций и итоговой аттестации воспитанников. Однако, важным компонентом обучения является регулярная проверка и оценка знаний на протяжении всего учебного года. Так, педагог может оценить степень усвоения материала обучающимися, и в случае необходимости, скорректировать ход учебного процес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методами отслеживания результативности обучения по программе являются: педагогическое наблюдение</w:t>
      </w:r>
      <w:r>
        <w:rPr>
          <w:rFonts w:eastAsia="Calibri" w:cs="Tahoma" w:ascii="Tahoma" w:hAnsi="Tahoma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 практической работой обучающихся</w:t>
      </w:r>
      <w:r>
        <w:rPr>
          <w:rFonts w:eastAsia="Calibri"/>
          <w:sz w:val="28"/>
          <w:szCs w:val="28"/>
          <w:lang w:eastAsia="en-US"/>
        </w:rPr>
        <w:t>; анализ творческих заданий и качества творческих рабо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ми контроля являются: знания, умения и навыки по изучаемым темам, качество изготавливаемых творческих работ, степень самостоятельности и уровень творческих способностей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rFonts w:eastAsia="Calibri"/>
          <w:b/>
          <w:bCs/>
          <w:w w:val="90"/>
          <w:sz w:val="28"/>
          <w:szCs w:val="28"/>
          <w:lang w:eastAsia="en-US"/>
        </w:rPr>
        <w:t>Учебно-тематический план</w:t>
      </w:r>
    </w:p>
    <w:p>
      <w:pPr>
        <w:pStyle w:val="Normal"/>
        <w:jc w:val="center"/>
        <w:rPr>
          <w:rFonts w:eastAsia="Calibri"/>
          <w:b/>
          <w:b/>
          <w:bCs/>
          <w:w w:val="90"/>
          <w:sz w:val="28"/>
          <w:szCs w:val="28"/>
          <w:lang w:eastAsia="en-US"/>
        </w:rPr>
      </w:pPr>
      <w:r>
        <w:rPr>
          <w:rFonts w:eastAsia="Calibri"/>
          <w:b/>
          <w:bCs/>
          <w:w w:val="9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81"/>
        <w:gridCol w:w="1388"/>
        <w:gridCol w:w="1939"/>
        <w:gridCol w:w="1838"/>
      </w:tblGrid>
      <w:tr>
        <w:trPr>
          <w:trHeight w:val="31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теоретическ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практическ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Вводное заняти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 xml:space="preserve">Материалы и инструменты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пликация из геометрических фигур.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«Оригами» в техническом творчестве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простейших технических моделей  и  игрушек на основе геометрических тел.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простейших технических моделей из картона и бумаги.                              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елки к праздника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90"/>
                <w:sz w:val="28"/>
                <w:szCs w:val="28"/>
                <w:lang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w w:val="9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w w:val="90"/>
                <w:sz w:val="28"/>
                <w:szCs w:val="28"/>
                <w:lang w:eastAsia="en-US"/>
              </w:rPr>
              <w:t>61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. Вводное занятие (2ч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ория.</w:t>
      </w:r>
      <w:r>
        <w:rPr>
          <w:rFonts w:eastAsia="Calibri"/>
          <w:sz w:val="28"/>
          <w:szCs w:val="28"/>
          <w:lang w:eastAsia="en-US"/>
        </w:rPr>
        <w:t xml:space="preserve"> Значение техники в жизни людей. Знакомство с понятием «техническое моделирование». Ознакомление с порядком и планом работы кружка. Демонстрация готовых моделей, общие правила безопасности труда. Правила поведения в кружке. Правила дорожного движения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актика. </w:t>
      </w:r>
      <w:r>
        <w:rPr>
          <w:rFonts w:eastAsia="Calibri"/>
          <w:sz w:val="28"/>
          <w:szCs w:val="28"/>
          <w:lang w:eastAsia="en-US"/>
        </w:rPr>
        <w:t>Вырезание геометрических фигур по шаблонам, составление из них аппликаций по замыслу обучаю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 Тема. Материалы и инструменты (2ч.)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ория.</w:t>
      </w:r>
      <w:r>
        <w:rPr>
          <w:sz w:val="28"/>
          <w:szCs w:val="28"/>
        </w:rPr>
        <w:t xml:space="preserve"> Материалы и инструменты, применяемые в техническом моделировании: бумага, картон, клей, краски. Общие понятия 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изводстве бумаги и картона, их сортах, свойствах и применении. Основные свойства бумаги (наличие волокон, упругость, цвет, толщина, способность бумаги впитывать влагу, окрашиваться). Картон (толщина, цвет, плотность и т.д.). Приёмы работы с ручными инструментами: линейкой, угольником, циркулем и т.д. Безопасность при работе с колющими и режущими инструментами. Основные требования к организации рабочего места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Игра «Поймай кольцо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. Аппликация из геометрических фигур (6ч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нятие аппликации, принципы оформления изделий методом аппликации.</w:t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Вырезание из бумаги по шаблонам геометрических фигур, деление квадрата, прямоугольника, круга на 2 и 4 равные части путем сгибания  и резания. Деление квадрата и  прямоугольника по диагонали путем сгибания и резания. Составление аппликации подъемного крана, грузового автомобиля, робота, космолета из полученных геометрических фигур.</w:t>
      </w:r>
    </w:p>
    <w:p>
      <w:pPr>
        <w:pStyle w:val="Western"/>
        <w:spacing w:lineRule="auto" w:line="276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. Оригами в техническом творчестве (16 ч.)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ростые базовые формы оригами: треугольник, книжка, блинчик, дверь, воздушный змей. Приёмы складывания моделей оригами из базовых форм: сгибание, многократное складывание, надрезание. Основные геометрические понятия: угол, сторона, квадрат, треугольник, диагональ. </w:t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Складывание моделей в технике ориг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ушный змей, самолет,  парашют, ракета, кораблик,  грузовой автомобиль, легковой автомобиль, танк. Эстетическое оформление моделей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ема. Конструирование  простейших технических  моделей  и игрушек на основе геометрических  тел  (10 ч.)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 </w:t>
      </w:r>
      <w:r>
        <w:rPr>
          <w:rFonts w:eastAsia="Calibri"/>
          <w:sz w:val="28"/>
          <w:szCs w:val="28"/>
          <w:lang w:eastAsia="en-US"/>
        </w:rPr>
        <w:t xml:space="preserve">Элементарные понятия о геометрических телах: куб, цилиндр, конус, шар, призма. Сравнение форм геометрических тел с формами окружающих предметов. </w:t>
      </w:r>
      <w:r>
        <w:rPr>
          <w:sz w:val="28"/>
          <w:szCs w:val="28"/>
        </w:rPr>
        <w:t>Элементарные понятия о развертках и выкройках геометрических тел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нструирование машин специального назначения на основе куба; на основе цилиндра – модель ракеты, животных; на основе конуса – модели космического спутника.</w:t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. Конструирование простейших технических моделей и макетов из бумаги и картона (20ч.).</w:t>
      </w:r>
    </w:p>
    <w:p>
      <w:pPr>
        <w:pStyle w:val="Western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душный транспорт. Виды самолётов: пассажирские, грузовые, военные, спортивные и др. Основные части самолетов: крыло, фюзеляж (кабина), шасси, стабилизатор, киль. Марки самолётов и вертолётов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е о машинах и механизмах. Назначение автомобильного транспорта. Отличие грузовых и легковых автомобилей. Основные части автомобиля: рама, кузов, кабина, колеса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дный транспорт. Значение морского и речного флота. Классификация моделей кораблей и судов, их назначение: гражданские суда, военные корабли, подводные лодки, яхты. Краткие сведения о маломерных парусных суд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смос. Понятие о строении Солнечной системы, спутниках Земли. Космонавты – пионеры-исследователи  космического простран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бототехника. Роботы и их использование в быту и на производстве. Основные части робо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Конструирование планера на рейке, вертолета, дисколета, моделей автомобильного транспорта плота, катамарана прогулочной лодки, космолета, космического спутника, робота (динамическая игрушка).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7. Тема. Поделки к праздникам (12 ч.)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еория.</w:t>
      </w:r>
      <w:r>
        <w:rPr>
          <w:sz w:val="28"/>
          <w:szCs w:val="28"/>
          <w:shd w:fill="FFFFFF" w:val="clear"/>
        </w:rPr>
        <w:t xml:space="preserve"> Демонстрация  образцов  различных поделок и  сувениров из разных  материалов. Способы изготовления поделок и сувениров из бумаги, картона.  Способы  и  приёмы  отделочных  работ,  элементы  художественного оформления  изделий. </w:t>
      </w:r>
    </w:p>
    <w:p>
      <w:pPr>
        <w:pStyle w:val="C1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актика.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зготовление игрушек на основе конуса: кот, заяц, лиса, по замыслу обучающихся. Изготовление сувениров к различным праздникам.</w:t>
      </w:r>
    </w:p>
    <w:p>
      <w:pPr>
        <w:pStyle w:val="C1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курс  на  лучшую  игрушку и сувенир. </w:t>
      </w:r>
    </w:p>
    <w:p>
      <w:pPr>
        <w:pStyle w:val="C1"/>
        <w:shd w:fill="FFFFFF" w:val="clear"/>
        <w:spacing w:lineRule="auto" w:line="276" w:before="0" w:after="0"/>
        <w:ind w:left="360" w:firstLine="150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8.Тема. </w:t>
      </w:r>
      <w:r>
        <w:rPr>
          <w:rStyle w:val="C0"/>
          <w:b/>
          <w:sz w:val="28"/>
          <w:szCs w:val="28"/>
        </w:rPr>
        <w:t>Экскурсия (2 ч.).</w:t>
      </w:r>
    </w:p>
    <w:p>
      <w:pPr>
        <w:pStyle w:val="C1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 xml:space="preserve">Практика. </w:t>
      </w:r>
      <w:r>
        <w:rPr>
          <w:sz w:val="28"/>
          <w:szCs w:val="28"/>
          <w:shd w:fill="FFFFFF" w:val="clear"/>
        </w:rPr>
        <w:t>Экскурсия в МБУДО «Шахтёрская СЮТ».</w:t>
      </w:r>
    </w:p>
    <w:p>
      <w:pPr>
        <w:pStyle w:val="C1"/>
        <w:shd w:fill="FFFFFF" w:val="clear"/>
        <w:spacing w:lineRule="auto" w:line="276" w:before="0" w:after="0"/>
        <w:jc w:val="both"/>
        <w:rPr>
          <w:rStyle w:val="C0"/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9. Тема. </w:t>
      </w:r>
      <w:r>
        <w:rPr>
          <w:rStyle w:val="C0"/>
          <w:b/>
          <w:sz w:val="28"/>
          <w:szCs w:val="28"/>
        </w:rPr>
        <w:t>Итоговое занятие (2ч.).</w:t>
      </w:r>
    </w:p>
    <w:p>
      <w:pPr>
        <w:pStyle w:val="Western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актика.</w:t>
      </w:r>
      <w:r>
        <w:rPr>
          <w:sz w:val="28"/>
          <w:szCs w:val="28"/>
        </w:rPr>
        <w:t xml:space="preserve"> Праздник «Посвящение в юные техники» с подведением итогов работы кружка за год. </w:t>
      </w:r>
    </w:p>
    <w:p>
      <w:pPr>
        <w:pStyle w:val="Normal"/>
        <w:spacing w:lineRule="auto" w:line="276" w:before="0" w:after="0"/>
        <w:ind w:left="1353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ТОДИЧЕСКОЕ ОБЕСПЕЧЕНИЕ                        ОБРАЗОВАТЕЛЬНОЙ ПРОГРАММЫ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создания условий для эффективной реализации дополнительной образовательной программы и творческой самореализации обучающихся необходимо выполнить ряд условий: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здание предметно-развивающей среды.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Включение в кружковые занятия игровых элементов, стимулирующих инициативу и активность детей.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Создание благоприятных социально-психологических условий для свободного межличностного общения.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Моральное поощрение инициативы и творчества.</w:t>
      </w:r>
    </w:p>
    <w:p>
      <w:pPr>
        <w:pStyle w:val="Normal"/>
        <w:shd w:fill="FFFFFF" w:val="clear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Продуманное сочетание индивидуальных, групповых и фронтальных форм деятельности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  <w:t>Одно из главных условий успеха обучения и развития творчества дошкольников – это индивидуальный подход к каждому ребенку. Однако не мене важно обучение и воспитание  в коллективе. Поэтому в процессе реализации дополнительной общеобразовательной программы предполагается комплекс коллективных и индивидуальных форм организации деятельности на занятии. Коллективные задания вводятся в программу с целью формирования опыта общения и чувства коллективизма. Результаты коллективного труда обучающихся находят применение в оформлении кабинетов, мероприятий, коридоров. Кроме того, выполненные на занятиях изделия используются  как подарки для родных, друзей, ветеранов и др.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Коллективные работы незаменимы для объединения коллектива, разработки творческих проектов для выставок, приобретения коммуникативных навыков, для естественного детского обмена опытом в атмосфере дружбы и доверия, открытости, развития толерантности.</w:t>
      </w: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существлять педагогическое влияние на  формирование и развитие детского коллектива в кружке  педагог может через: создание доброжелательной и комфортной атмосферы, в которой каждый ребенок мог бы ощутить себя необходимым и значимым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здание «ситуации успеха» для каждого члена детского объединения, чтобы научить ребенка самоутверждаться в среде сверстников социально адекватным способом; использование различных форм массовой воспитательной работы, в которых каждый воспитанник мог бы приобрести социальный опыт, пробуя себя в разных социальных ролях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здание в творческом объединении органов детского самоуправления, способных реально влиять на содержание его деятельности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оспитание и обучение в кружке осуществляется в процессе творческой работы. Одно из условий реализации программы - стиль общения педагога с детьми на основе личностно-ориентированной модели. Место педагога в деятельности меняется по мере развития интереса и овладения детьми навыками и умениями. Основная задача на всех этапах освоения программы - содействовать развитию инициативы, выдумки и творчества детей в процессе совместного творчества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се задания должны соответствовать по сложности возрастным особенностям обучающихся. Это гарантирует успех каждого ребенка и, как следствие, воспитывает уверенность в себе. 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бразные представления у детей дошкольного возраста значительно опережают их практические умения. Поэтому предполагаются игры-упражнения, упражнения по цветоведению, задания, обогащающие словарный запас детей. Теоретический материал должен быть небольшой по объему, но интересный по содержанию. Преподносится  как перед началом творческого процесса, так и во время работы. Выполнение творческих заданий на темы сказок служат развитию воображения и фантазии у ребят, позволяют не только выявлять индивидуальные творческие возможности, но и решать нравственно-этические задачи в образной форме. 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граммный материал соединяет игру, труд и обучение в единое целое, что обеспечивает единое решение познавательных, практических и игровых задач. Занятия проводятся в игровой форме, в их основе лежит творческая деятельность, т.е. создание оригинальных творческих работ. </w:t>
      </w:r>
    </w:p>
    <w:p>
      <w:pPr>
        <w:pStyle w:val="Normal"/>
        <w:ind w:firstLine="540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едлагаемые поделки функциональны: ими можно играть, их можно использовать в быту, их можно подарить друзьям и родным. </w:t>
      </w:r>
      <w:r>
        <w:rPr>
          <w:rFonts w:eastAsia="Calibri"/>
          <w:color w:val="000000"/>
          <w:sz w:val="28"/>
          <w:szCs w:val="28"/>
          <w:lang w:eastAsia="en-US"/>
        </w:rPr>
        <w:br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грамма ориентирует обучающихся на творчество, самостоятельность в поисках композиционных решений в выборе способов изготовления поделок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место на занятиях отводится практической работе. Поэтому особенное место в структуре занятия отводится инструктажу. Вводный инструктаж проводится в начале учебного года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ся беседы с целью ознакомления правил поведения и безопасности жизнедеятельности на кружке. Также перед выполнением практического задания для ознакомления с последовательностью выполнения каждой операции. Беседы проводятся для всей группы фронтально. В процессе выполнения задания проводятся дополнительные беседы с отдельными воспитанниками, не усвоившими задание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ия требуют большой индивидуальной работы. Как правило, большинству детей при фронтальном показе все кажется простым и ясным, но, приступая к работе, они сталкиваются с трудностями. Каждый образец изделия обязательно анализируется по план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spacing w:lineRule="auto" w:line="276" w:before="0" w:after="200"/>
        <w:ind w:left="900" w:right="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щаю вним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spacing w:lineRule="auto" w:line="276" w:before="0" w:after="200"/>
        <w:ind w:left="900" w:right="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spacing w:lineRule="auto" w:line="276" w:before="0" w:after="200"/>
        <w:ind w:left="900" w:right="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ю, как сдел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spacing w:lineRule="auto" w:line="276" w:before="0" w:after="200"/>
        <w:ind w:left="900" w:right="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ла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900" w:right="7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ю результат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ле окончания практической работы проводится анализ готовых изделий, отмечаются достоинства выполненных работ, а также недостатки, анализируются ошибки, отмечаются навыки, полученные в результате прохождения темы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онце учебного года на итоговом занятии необходимо осуществить рефлексию. При этом демонстрируются лучшие работы, отмечаются характерные недостатки, типичные ошибки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смотров устраиваются небольшие выставки.  Не следует забывать о воспитательной составляющей образовательного процесса. Творческие работы можно подарить выпускникам, ветеранам ВОВ, родным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чале учебного года целесообразно организовать диагностический опрос «Сфера интересов». Таким образом, выделяются текущие интересы обучающихся, определяются наиболее предпочтительные виды творчества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рганизацию образовательного процесса следует  подключать родителей (законных представителей). Организовать для них опрос  «Голос родителя» с целью сбора и анализа более подробных сведений о воспитанниках. Это поможет скорректировать воспитательную работу.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ако педагог в ходе своей работы должен выстраивать индивидуальную траекторию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я каждого ребенка. Для этого педагогу необходим инструментарий оценки свое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, который позволит ему оптимальным образом выстраивать взаимодействие с детьми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вую очередь, речь идет о постепенном смещении акцента с объективного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стового) подхода в сторону аутентичной системы оценивания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снове аутентичной системы оценивания лежат следующие принципы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-первых, она строится в основном на анализе реального поведения ребенка, а не на результате выполнения специальных заданий. Информация фиксируется посредством прямого наблюдения за поведением ребенка. Результаты наблюдения педагог получает в естественной среде (в игровых ситуациях, в ходе режимных моментов, на занятиях), а не в надуманных ситуациях, которые используются в обычных тестах, имеющих слабое отношение к реальной жизни дошкольников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-вторых, если тесты проводят специально обученные профессионалы (психологи, медицинские работники и др.), то аутентичные оценки могут давать взрослые, которые проводят с ребенком много времени, хорошо знают его поведение. В этом случае опыт педагога сложно переоценить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4320" w:leader="none"/>
          <w:tab w:val="left" w:pos="8236" w:leader="none"/>
          <w:tab w:val="left" w:pos="8378" w:leader="none"/>
          <w:tab w:val="left" w:pos="8520" w:leader="none"/>
          <w:tab w:val="left" w:pos="9720" w:leader="none"/>
          <w:tab w:val="left" w:pos="10080" w:leader="none"/>
        </w:tabs>
        <w:autoSpaceDE w:val="false"/>
        <w:ind w:right="76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-третьих, аутентичная оценка максимально структурирована. И наконец, если в случае тестовой оценки родители далеко не всегда понимают смысл полученных данных, а потому нередко выражают негативное отношение к тестированию детей, то в случае аутентичной оценки ответы им понятны. Родители могут стать партнерами педагога при поиске ответа на тот или иной вопрос по воспитанию и развитию ребёнка.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ащение методическими видами продукции</w:t>
      </w:r>
      <w:r>
        <w:rPr>
          <w:rFonts w:eastAsia="Calibri"/>
          <w:sz w:val="28"/>
          <w:szCs w:val="28"/>
          <w:lang w:eastAsia="en-US"/>
        </w:rPr>
        <w:t>: разработки развивающих и сюжетных игр, конкурсов, массовых мероприятий, тематические беседы, интересные исторические факты, схемы, шаблоны и др.</w:t>
      </w:r>
    </w:p>
    <w:p>
      <w:pPr>
        <w:pStyle w:val="Normal"/>
        <w:ind w:firstLine="360"/>
        <w:rPr/>
      </w:pPr>
      <w:r>
        <w:rPr>
          <w:rFonts w:eastAsia="Calibri"/>
          <w:b/>
          <w:sz w:val="28"/>
          <w:szCs w:val="28"/>
          <w:lang w:eastAsia="en-US"/>
        </w:rPr>
        <w:t>Оснащение дидактическими видами продукци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нд по технике безопас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нд сменный – лучшие работы обучающихся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 печатные пособия (таблицы, раздаточные пособия, альбомы)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 коллекции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аудио и видеоматериалы;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бразовательные ресурсы сети Интерн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нятиях используют различные методы обучения (словесные, наглядные, практические) и их сочетан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овесно - устное изложение, беседа, рассказ и др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глядные – показ мультимедийных материалов, иллюстрации, наблюдения, показ педагогом рабо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ктические – выполнения работ по образцу, вместе с педагогом и т.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предполагает изучение начальных графических понятий, элементарных геометрических понятий, конструирование из готовых объемных форм, макетирование). Диагностика эффективности образовательного процесса осуществляется в течении всего срока реализации программы. Это помогает своевременно выявить пробелы в знаниях, умениях обучающихся, планировать коррекционную работу, отслеживать динамику развития детей. Для оценки эффективности образовательной программы выбраны следующие критерии, определяющие развитие интеллектуальных и технических особенностей обучающихся: развитие памяти, воображения, образного, логического технического мышления. Итоговая оценка развития личностных качеств воспитанника проводится по трем уровня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окий: положительные изменения личностных качеств воспитанника в течении учебного го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ий: изменения произошли, но воспитанник потенциально был способен к большему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изкий: изменения не замеч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ы усвоения учащимися программы: устойчивый интерес к занятиям по НТМ, сохранность контингента, результаты достижений в соревнованиях, выставках, конкурсах.</w:t>
      </w:r>
    </w:p>
    <w:p>
      <w:pPr>
        <w:pStyle w:val="Normal"/>
        <w:spacing w:lineRule="auto" w:line="360" w:before="0" w:after="0"/>
        <w:ind w:left="1353" w:hanging="0"/>
        <w:contextualSpacing/>
        <w:rPr/>
      </w:pPr>
      <w:r>
        <w:rPr/>
        <w:t>Материально-техническое обеспечение программы</w:t>
      </w:r>
    </w:p>
    <w:tbl>
      <w:tblPr>
        <w:tblW w:w="940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697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атериал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струменты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уговицы разны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лей ПВА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Цветные ленточ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Цветные мел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бор разных ниток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Синтепон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Фломастеры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ртон, ватман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алфетки с рисунком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тилизированная продукция (стаканчики, поролон, крышки и др.)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здаточный материал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Текстильный материал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родный материал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Бумага цветна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пажки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ожницы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Карандаши цветные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Линейки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источки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Циркуль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анцелярский нож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Шило</w:t>
            </w:r>
          </w:p>
          <w:p>
            <w:pPr>
              <w:pStyle w:val="Normal"/>
              <w:spacing w:lineRule="auto" w:line="60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голк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фонькин,  С.Ю. Уроки оригами в школе и дома/ С.Ю. Афонькин, Е.Ю. Афонькина. – М.: Аким, 1996. – 208с., ил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янц, Э.К. Что можно сделать из природного материала/ Э.К. Гульянц,  И.Я.  Базик. – М.: Просвещение, 1991. – 175 с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ровская, Н.В. Аппликация из природных материалов/ Н.В. Дубровская. – М.:АСТ, Санкт-Петербург.- 2008. – 80с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оротов, В.А. От идеи до модели/ В.А. Заворотов. - М.: Просвещение, 1988. – 160 с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аченко, С. Поделки из спичек / С. Кабаченко. – М.: Эксмо, 2009. – 64 с.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пинский А., Модели судов из картона/ А. Карпинский, С. Смолис. Пер. с польского. - Л.: Судостроение, 1990.</w:t>
      </w:r>
    </w:p>
    <w:p>
      <w:pPr>
        <w:pStyle w:val="Normal"/>
        <w:numPr>
          <w:ilvl w:val="0"/>
          <w:numId w:val="5"/>
        </w:numPr>
        <w:spacing w:lineRule="auto" w:line="276" w:before="0" w:after="160"/>
        <w:ind w:left="107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нченко, Н. П. Педагогическая диагностика/  Н. П. Панченко. -  Волгоград:  Учитель, 2007. – 60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077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нуха, Т.А. Твоя маленькая мастерская/  Т.А. Чернуха. – Киев: Веселка, 2000. – 20 с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077" w:hanging="357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ерныш,  И. Удивительная бумага/  И. Черныш. – М: АСТ-пресс, 2000. – 160 с.   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1077" w:hanging="35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макова,  С.Г. Игра как способ социализации ребёнка»// Дополнительное образование и воспитание. №2, 2007 год.</w:t>
      </w:r>
      <w:r>
        <w:rPr>
          <w:rFonts w:eastAsia="Calibri"/>
          <w:sz w:val="28"/>
          <w:szCs w:val="28"/>
          <w:lang w:eastAsia="en-US"/>
        </w:rPr>
        <w:t xml:space="preserve">                   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литературы для педагога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1.Дубровская, Н.В</w:t>
      </w:r>
      <w:r>
        <w:rPr>
          <w:color w:val="000000"/>
          <w:sz w:val="28"/>
          <w:szCs w:val="28"/>
        </w:rPr>
        <w:t>.Аппликация из природных материалов [Текст] / Н.В.Дубровская. – М.:АСТ, Санкт-Петербург.- 2008. – 80с.</w:t>
      </w:r>
    </w:p>
    <w:p>
      <w:pPr>
        <w:pStyle w:val="Normal"/>
        <w:spacing w:lineRule="auto" w:line="276"/>
        <w:ind w:firstLine="42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Журналы: "Юный техник", "Левша", АИФ "Пилот" для мальчиков, "Моделист-конструктор".</w:t>
      </w:r>
    </w:p>
    <w:p>
      <w:pPr>
        <w:pStyle w:val="Normal"/>
        <w:ind w:left="425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3. Журавлёва А.П. Начальное техническое моделирование. - М.: Просвещение, 1995.</w:t>
      </w:r>
    </w:p>
    <w:p>
      <w:pPr>
        <w:pStyle w:val="Normal"/>
        <w:spacing w:lineRule="auto" w:line="360" w:before="0" w:after="200"/>
        <w:ind w:left="360" w:hanging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Интернет ресурсы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val="en-US" w:eastAsia="en-US"/>
          </w:rPr>
          <w:t>www.ejka.ru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bCs/>
            <w:iCs/>
            <w:color w:val="0000FF"/>
            <w:sz w:val="28"/>
            <w:szCs w:val="28"/>
            <w:u w:val="single"/>
            <w:lang w:eastAsia="en-US"/>
          </w:rPr>
          <w:t>http://stranamasterov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bCs/>
            <w:iCs/>
            <w:color w:val="0000FF"/>
            <w:sz w:val="28"/>
            <w:szCs w:val="28"/>
            <w:u w:val="single"/>
            <w:lang w:eastAsia="en-US"/>
          </w:rPr>
          <w:t>http://planetaorigami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bCs/>
            <w:iCs/>
            <w:color w:val="0000FF"/>
            <w:sz w:val="28"/>
            <w:szCs w:val="28"/>
            <w:u w:val="single"/>
            <w:lang w:eastAsia="en-US"/>
          </w:rPr>
          <w:t>http://pochemu4ka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8"/>
          <w:lang w:eastAsia="en-US"/>
        </w:rPr>
      </w:pPr>
      <w:hyperlink r:id="rId6">
        <w:r>
          <w:rPr>
            <w:rStyle w:val="InternetLink"/>
            <w:rFonts w:eastAsia="Calibri"/>
            <w:bCs/>
            <w:iCs/>
            <w:color w:val="0000FF"/>
            <w:sz w:val="28"/>
            <w:szCs w:val="28"/>
            <w:u w:val="single"/>
            <w:lang w:eastAsia="en-US"/>
          </w:rPr>
          <w:t>http://levsha.org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hyperlink r:id="rId7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http://more-idey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sz w:val="28"/>
          <w:szCs w:val="22"/>
          <w:lang w:eastAsia="en-US"/>
        </w:rPr>
      </w:pPr>
      <w:hyperlink r:id="rId8">
        <w:r>
          <w:rPr>
            <w:rStyle w:val="InternetLink"/>
            <w:rFonts w:eastAsia="Calibri"/>
            <w:color w:val="0000FF"/>
            <w:sz w:val="28"/>
            <w:szCs w:val="22"/>
            <w:u w:val="single"/>
            <w:lang w:eastAsia="en-US"/>
          </w:rPr>
          <w:t>http://www.7ya.ru/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eastAsia="Calibri"/>
          <w:color w:val="0000FF"/>
          <w:sz w:val="28"/>
          <w:szCs w:val="22"/>
          <w:u w:val="single"/>
          <w:lang w:eastAsia="en-US"/>
        </w:rPr>
      </w:pPr>
      <w:r>
        <w:rPr>
          <w:rFonts w:eastAsia="Calibri"/>
          <w:color w:val="0000FF"/>
          <w:sz w:val="28"/>
          <w:szCs w:val="22"/>
          <w:u w:val="single"/>
          <w:lang w:eastAsia="en-US"/>
        </w:rPr>
        <w:t>http://rukodeliehobbi.ru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f1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4c7">
    <w:name w:val="c4 c7"/>
    <w:basedOn w:val="Style14"/>
    <w:qFormat/>
    <w:rPr/>
  </w:style>
  <w:style w:type="character" w:styleId="C3">
    <w:name w:val="c3"/>
    <w:basedOn w:val="Style14"/>
    <w:qFormat/>
    <w:rPr/>
  </w:style>
  <w:style w:type="character" w:styleId="C11c4c7">
    <w:name w:val="c11 c4 c7"/>
    <w:basedOn w:val="Style14"/>
    <w:qFormat/>
    <w:rPr/>
  </w:style>
  <w:style w:type="character" w:styleId="C9c7">
    <w:name w:val="c9 c7"/>
    <w:basedOn w:val="Style14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ka.ru/" TargetMode="External"/><Relationship Id="rId3" Type="http://schemas.openxmlformats.org/officeDocument/2006/relationships/hyperlink" Target="http://stranamasterov.ru/" TargetMode="External"/><Relationship Id="rId4" Type="http://schemas.openxmlformats.org/officeDocument/2006/relationships/hyperlink" Target="http://planetaorigami.ru/" TargetMode="External"/><Relationship Id="rId5" Type="http://schemas.openxmlformats.org/officeDocument/2006/relationships/hyperlink" Target="http://pochemu4ka.ru/" TargetMode="External"/><Relationship Id="rId6" Type="http://schemas.openxmlformats.org/officeDocument/2006/relationships/hyperlink" Target="http://levsha.org/" TargetMode="External"/><Relationship Id="rId7" Type="http://schemas.openxmlformats.org/officeDocument/2006/relationships/hyperlink" Target="http://more-idey.ru/" TargetMode="External"/><Relationship Id="rId8" Type="http://schemas.openxmlformats.org/officeDocument/2006/relationships/hyperlink" Target="http://www.7y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9:00Z</dcterms:created>
  <dc:creator>XP GAME 2010</dc:creator>
  <dc:description/>
  <cp:keywords/>
  <dc:language>en-US</dc:language>
  <cp:lastModifiedBy>PC</cp:lastModifiedBy>
  <dcterms:modified xsi:type="dcterms:W3CDTF">2022-09-13T18:14:00Z</dcterms:modified>
  <cp:revision>36</cp:revision>
  <dc:subject/>
  <dc:title/>
</cp:coreProperties>
</file>